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</w:p>
    <w:tbl>
      <w:tblPr>
        <w:bidiVisual w:val="true"/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940"/>
        <w:gridCol w:w="2352"/>
      </w:tblGrid>
      <w:tr>
        <w:trPr>
          <w:trHeight w:val="1557" w:hRule="atLeast"/>
        </w:trPr>
        <w:tc>
          <w:tcPr>
            <w:tcW w:w="221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42799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زواری</w:t>
            </w:r>
          </w:p>
        </w:tc>
        <w:tc>
          <w:tcPr>
            <w:tcW w:w="59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3046" w:hRule="atLeast"/>
        </w:trPr>
        <w:tc>
          <w:tcPr>
            <w:tcW w:w="1050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66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288"/>
              <w:ind w:left="663" w:right="805" w:firstLine="35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ind w:left="663" w:right="805" w:firstLine="357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ind w:left="663" w:right="805" w:firstLine="357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484" w:right="804" w:first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5040" w:right="804" w:first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804" w:first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تاريخ و امضاء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9180" w:type="dxa"/>
              <w:jc w:val="left"/>
              <w:tblInd w:w="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58" w:hRule="atLeast"/>
              </w:trPr>
              <w:tc>
                <w:tcPr>
                  <w:tcW w:w="918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66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ind w:left="66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امل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خان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: (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).    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</w:p>
          <w:p>
            <w:pPr>
              <w:pStyle w:val="Normal"/>
              <w:ind w:left="66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804" w:first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5040" w:right="804" w:first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804" w:first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 و 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918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58" w:hRule="atLeast"/>
              </w:trPr>
              <w:tc>
                <w:tcPr>
                  <w:tcW w:w="918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48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</w:t>
            </w:r>
          </w:p>
          <w:p>
            <w:pPr>
              <w:pStyle w:val="Normal"/>
              <w:ind w:left="664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</w:p>
          <w:p>
            <w:pPr>
              <w:pStyle w:val="Normal"/>
              <w:ind w:left="66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</w:t>
            </w:r>
          </w:p>
          <w:p>
            <w:pPr>
              <w:pStyle w:val="Normal"/>
              <w:ind w:left="664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804" w:first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804" w:first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tbl>
            <w:tblPr>
              <w:bidiVisual w:val="true"/>
              <w:tblW w:w="918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58" w:hRule="atLeast"/>
              </w:trPr>
              <w:tc>
                <w:tcPr>
                  <w:tcW w:w="918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484" w:right="804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484" w:right="804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صلا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ی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single"/>
                <w:rtl w:val="true"/>
                <w:lang w:bidi="fa-IR"/>
              </w:rPr>
              <w:t>عی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 xml:space="preserve">/  / 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484" w:right="804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484" w:right="804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484" w:right="804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804" w:first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804" w:hanging="4556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4:00Z</dcterms:created>
  <dc:creator>حکیم</dc:creator>
  <dc:description/>
  <dc:language>en-US</dc:language>
  <cp:lastModifiedBy>dr baghaei</cp:lastModifiedBy>
  <cp:lastPrinted>2010-11-07T23:31:00Z</cp:lastPrinted>
  <dcterms:modified xsi:type="dcterms:W3CDTF">2012-11-05T10:08:00Z</dcterms:modified>
  <cp:revision>7</cp:revision>
  <dc:subject/>
  <dc:title>بسمه تعالي</dc:title>
</cp:coreProperties>
</file>