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Cs w:val="24"/>
        </w:rPr>
      </w:pP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تقویم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آموزشی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دوره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های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مرکز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آموزش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های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آزاد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مجازی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دانشگاه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حکیم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سبزواری</w:t>
      </w:r>
    </w:p>
    <w:p>
      <w:pPr>
        <w:pStyle w:val="Normal"/>
        <w:jc w:val="center"/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color w:val="002060"/>
          <w:kern w:val="2"/>
          <w:sz w:val="24"/>
          <w:szCs w:val="24"/>
          <w:rtl w:val="true"/>
        </w:rPr>
        <w:t xml:space="preserve"> </w:t>
      </w:r>
      <w:r>
        <w:rPr>
          <w:rFonts w:eastAsia="Times New Roman" w:cs="2  Titr" w:ascii="Calibri Light" w:hAnsi="Calibri Light"/>
          <w:b/>
          <w:bCs/>
          <w:color w:val="002060"/>
          <w:kern w:val="2"/>
          <w:sz w:val="24"/>
          <w:szCs w:val="24"/>
          <w:rtl w:val="true"/>
        </w:rPr>
        <w:t>((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ترم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 w:val="24"/>
          <w:szCs w:val="24"/>
          <w:rtl w:val="true"/>
        </w:rPr>
        <w:t>بهمن</w:t>
      </w:r>
      <w:r>
        <w:rPr>
          <w:rFonts w:ascii="Calibri Light" w:hAnsi="Calibri Light" w:eastAsia="Calibri Light" w:cs="Calibri Ligh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2  Titr" w:ascii="Calibri Light" w:hAnsi="Calibri Light"/>
          <w:b/>
          <w:bCs/>
          <w:color w:val="002060"/>
          <w:kern w:val="2"/>
          <w:sz w:val="24"/>
          <w:szCs w:val="24"/>
        </w:rPr>
        <w:t>98</w:t>
      </w:r>
      <w:r>
        <w:rPr>
          <w:rFonts w:eastAsia="Times New Roman" w:cs="2  Titr" w:ascii="Calibri Light" w:hAnsi="Calibri Light"/>
          <w:b/>
          <w:bCs/>
          <w:color w:val="002060"/>
          <w:kern w:val="2"/>
          <w:sz w:val="24"/>
          <w:szCs w:val="24"/>
          <w:rtl w:val="true"/>
        </w:rPr>
        <w:t>))</w:t>
        <w:br/>
      </w:r>
      <w:r>
        <w:rPr>
          <w:rFonts w:eastAsia="Times New Roman" w:cs="2  Titr" w:ascii="Calibri Light" w:hAnsi="Calibri Light"/>
          <w:b/>
          <w:bCs/>
          <w:i/>
          <w:iCs/>
          <w:color w:val="FF0000"/>
          <w:kern w:val="2"/>
          <w:sz w:val="24"/>
          <w:szCs w:val="24"/>
        </w:rPr>
        <w:t>20</w:t>
      </w:r>
      <w:r>
        <w:rPr>
          <w:rFonts w:eastAsia="Times New Roman" w:cs="2  Titr" w:ascii="Calibri Light" w:hAnsi="Calibri Light"/>
          <w:b/>
          <w:bCs/>
          <w:i/>
          <w:i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>درصد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>تخفیف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>جهت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>ثبت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>نام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>کنندگان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>تا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>قبل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>از</w:t>
      </w:r>
      <w:r>
        <w:rPr>
          <w:rFonts w:eastAsia="Times New Roman" w:cs="2  Titr" w:ascii="Calibri Light" w:hAnsi="Calibri Light"/>
          <w:b/>
          <w:bCs/>
          <w:i/>
          <w:iCs/>
          <w:color w:val="FF0000"/>
          <w:kern w:val="2"/>
          <w:sz w:val="24"/>
          <w:szCs w:val="24"/>
        </w:rPr>
        <w:t>22</w:t>
      </w:r>
      <w:r>
        <w:rPr>
          <w:rFonts w:eastAsia="Times New Roman" w:cs="2  Titr" w:ascii="Calibri Light" w:hAnsi="Calibri Light"/>
          <w:b/>
          <w:bCs/>
          <w:i/>
          <w:i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2  Titr"/>
          <w:b/>
          <w:b/>
          <w:bCs/>
          <w:i/>
          <w:i/>
          <w:iCs/>
          <w:color w:val="FF0000"/>
          <w:kern w:val="2"/>
          <w:sz w:val="24"/>
          <w:sz w:val="24"/>
          <w:szCs w:val="24"/>
          <w:rtl w:val="true"/>
        </w:rPr>
        <w:t>بهمن</w:t>
      </w:r>
      <w:r>
        <w:rPr>
          <w:rFonts w:eastAsia="Times New Roman" w:cs="2  Titr" w:ascii="Calibri Light" w:hAnsi="Calibri Light"/>
          <w:b/>
          <w:bCs/>
          <w:color w:val="002060"/>
          <w:kern w:val="2"/>
          <w:sz w:val="24"/>
          <w:szCs w:val="24"/>
          <w:rtl w:val="true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267585</wp:posOffset>
                </wp:positionV>
                <wp:extent cx="9451340" cy="907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88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78" w:type="dxa"/>
                                <w:left w:w="156" w:type="dxa"/>
                                <w:bottom w:w="78" w:type="dxa"/>
                                <w:right w:w="156" w:type="dxa"/>
                              </w:tblCellMar>
                            </w:tblPr>
                            <w:tblGrid>
                              <w:gridCol w:w="869"/>
                              <w:gridCol w:w="3229"/>
                              <w:gridCol w:w="1170"/>
                              <w:gridCol w:w="2469"/>
                              <w:gridCol w:w="1578"/>
                              <w:gridCol w:w="1152"/>
                              <w:gridCol w:w="1725"/>
                              <w:gridCol w:w="26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ر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و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کی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بزوار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راد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روی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پارت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باطات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30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6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0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CD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فا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50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0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5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و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tla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رز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60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0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5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و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وک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پارت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باطات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0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0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0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خصت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50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0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5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اکو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پارت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2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4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و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توشا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پارت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25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5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7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فح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پارت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30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6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0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و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H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ک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نونمند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نی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وذ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ئ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غجر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50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0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5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و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کال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ب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هج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اقی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د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را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80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5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ف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اعیل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00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6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0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و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ان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احب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60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0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5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پارت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رج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60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0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5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ن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راح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م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پارت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800.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500.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500.0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عوا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عو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پارت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ای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Tit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http :// www.hsu.ac.ir/azad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د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را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لا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پارت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ک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یح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یس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پارت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نیک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ر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پارت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یا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ر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پارت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8D3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ی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یت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پارت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shd w:fill="EDE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ین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ttp :// www.hsu.ac.ir/az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714.2pt;mso-wrap-distance-left:0pt;mso-wrap-distance-right:9pt;mso-wrap-distance-top:0pt;mso-wrap-distance-bottom:0pt;margin-top:178.55pt;mso-position-vertical-relative:page;margin-left:-7.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884" w:type="dxa"/>
                        <w:jc w:val="left"/>
                        <w:tblInd w:w="-45" w:type="dxa"/>
                        <w:tblLayout w:type="fixed"/>
                        <w:tblCellMar>
                          <w:top w:w="78" w:type="dxa"/>
                          <w:left w:w="156" w:type="dxa"/>
                          <w:bottom w:w="78" w:type="dxa"/>
                          <w:right w:w="156" w:type="dxa"/>
                        </w:tblCellMar>
                      </w:tblPr>
                      <w:tblGrid>
                        <w:gridCol w:w="869"/>
                        <w:gridCol w:w="3229"/>
                        <w:gridCol w:w="1170"/>
                        <w:gridCol w:w="2469"/>
                        <w:gridCol w:w="1578"/>
                        <w:gridCol w:w="1152"/>
                        <w:gridCol w:w="1725"/>
                        <w:gridCol w:w="26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29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9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3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ره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869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ک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راد</w:t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روی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پار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تباطات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30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6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.0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ICD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فاش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.50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.0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.5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matla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رز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ه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60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.0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.5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وک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پار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تباطات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200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600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.0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خصت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50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.0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.5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اکو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پار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.4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توشا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پار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.25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.7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پار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30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6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.0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CEH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نونمند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نی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وذ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غجر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.50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.0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.5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کال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ب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هج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اقی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د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را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.80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5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اعیل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6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.0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ان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احب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.60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5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پار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رج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.60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5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ن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راح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75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پار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ی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.800.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500.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2.500.0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ا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پار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ی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ی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Tit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http :// www.hsu.ac.ir/azad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را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لا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پار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ی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ی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یس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پار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ی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نیک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ر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پار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ر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پار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8D3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پار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</w:p>
                        </w:tc>
                        <w:tc>
                          <w:tcPr>
                            <w:tcW w:w="7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shd w:fill="EDEA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ی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http :// www.hsu.ac.ir/az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eastAsia="Times New Roman" w:cs="2  Titr"/>
          <w:b/>
          <w:b/>
          <w:bCs/>
          <w:color w:val="002060"/>
          <w:kern w:val="2"/>
          <w:sz w:val="24"/>
          <w:szCs w:val="24"/>
          <w:lang w:val="en-US" w:eastAsia="en-US"/>
        </w:rPr>
      </w:pPr>
      <w:r>
        <w:rPr>
          <w:rFonts w:eastAsia="Times New Roman" w:cs="2  Titr" w:ascii="Calibri Light" w:hAnsi="Calibri Light"/>
          <w:b/>
          <w:bCs/>
          <w:color w:val="002060"/>
          <w:kern w:val="2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77405</wp:posOffset>
                </wp:positionH>
                <wp:positionV relativeFrom="paragraph">
                  <wp:posOffset>10939780</wp:posOffset>
                </wp:positionV>
                <wp:extent cx="3038475" cy="145732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565.15pt;margin-top:861.4pt;width:239.2pt;height:114.7pt;mso-wrap-style:none;v-text-anchor:middle;mso-position-horizontal-relative:page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9555</wp:posOffset>
                </wp:positionH>
                <wp:positionV relativeFrom="paragraph">
                  <wp:posOffset>10939780</wp:posOffset>
                </wp:positionV>
                <wp:extent cx="3038475" cy="14668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119.65pt;margin-top:861.4pt;width:239.2pt;height:115.45pt;mso-wrap-style:none;v-text-anchor:middle;mso-position-horizontal-relative:page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6838" w:h="23811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Sakkal Majalla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akkal Majalla"/>
    </w:rPr>
  </w:style>
  <w:style w:type="character" w:styleId="FooterChar">
    <w:name w:val="Footer Char"/>
    <w:qFormat/>
    <w:rPr>
      <w:rFonts w:cs="Sakkal Majall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0:00Z</dcterms:created>
  <dc:creator>omid-rayan</dc:creator>
  <dc:description/>
  <dc:language>en-US</dc:language>
  <cp:lastModifiedBy>admin</cp:lastModifiedBy>
  <cp:lastPrinted>2020-02-03T12:05:00Z</cp:lastPrinted>
  <dcterms:modified xsi:type="dcterms:W3CDTF">2020-02-04T07:48:00Z</dcterms:modified>
  <cp:revision>5</cp:revision>
  <dc:subject/>
  <dc:title/>
</cp:coreProperties>
</file>