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219075</wp:posOffset>
                </wp:positionV>
                <wp:extent cx="3004185" cy="1567815"/>
                <wp:effectExtent l="83185" t="6985" r="6350" b="82550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روز فروش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83.45pt;margin-top:17.25pt;width:236.5pt;height:123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روز فروش 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33705</wp:posOffset>
                </wp:positionV>
                <wp:extent cx="3265170" cy="1021080"/>
                <wp:effectExtent l="6350" t="28575" r="6985" b="6858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Koodak"/>
                                <w:color w:val="auto"/>
                                <w:lang w:val="en-US" w:eastAsia="en-US" w:bidi="fa-IR"/>
                              </w:rPr>
                              <w:t>نکــاتی در مورد نحــوه دریافت  غذای خارج از خدمات (روز فروش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Koodak"/>
                                <w:color w:val="auto"/>
                                <w:lang w:val="en-US" w:eastAsia="en-US" w:bidi="fa-IR"/>
                              </w:rPr>
                              <w:t xml:space="preserve"> به صــورت مستقیم از دستگاه تحویل غذ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Koodak"/>
                                <w:color w:val="auto"/>
                                <w:lang w:bidi="fa-IR" w:val="en-US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.7pt;margin-top:34.15pt;width:257.05pt;height:80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Koodak"/>
                          <w:color w:val="auto"/>
                          <w:lang w:val="en-US" w:eastAsia="en-US" w:bidi="fa-IR"/>
                        </w:rPr>
                        <w:t>نکــاتی در مورد نحــوه دریافت  غذای خارج از خدمات (روز فروش)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Koodak"/>
                          <w:color w:val="auto"/>
                          <w:lang w:val="en-US" w:eastAsia="en-US" w:bidi="fa-IR"/>
                        </w:rPr>
                        <w:t xml:space="preserve"> به صــورت مستقیم از دستگاه تحویل غذا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Koodak"/>
                          <w:color w:val="auto"/>
                          <w:lang w:bidi="fa-IR" w:val="en-US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jc w:val="left"/>
        <w:rPr>
          <w:rFonts w:cs="B Koodak"/>
          <w:sz w:val="16"/>
          <w:szCs w:val="16"/>
          <w:lang w:val="en-US" w:eastAsia="en-US"/>
        </w:rPr>
      </w:pPr>
      <w:r>
        <w:rPr>
          <w:rFonts w:cs="B Koodak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و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کنی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thick"/>
          <w:rtl w:val="true"/>
        </w:rPr>
        <w:t>دستگاه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thick"/>
          <w:rtl w:val="true"/>
        </w:rPr>
        <w:t>رزرو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thick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ragraph">
                  <wp:posOffset>1006475</wp:posOffset>
                </wp:positionV>
                <wp:extent cx="6685280" cy="1235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دون دقت کارت را به دستگاه نزدیک ن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79.25pt;width:526.35pt;height:9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دون دقت کارت را به دستگاه نزدیک نکن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9:00Z</dcterms:created>
  <dc:creator>mehdi</dc:creator>
  <dc:description/>
  <cp:keywords/>
  <dc:language>en-US</dc:language>
  <cp:lastModifiedBy>bita</cp:lastModifiedBy>
  <cp:lastPrinted>2015-09-22T09:49:00Z</cp:lastPrinted>
  <dcterms:modified xsi:type="dcterms:W3CDTF">2021-10-14T09:31:00Z</dcterms:modified>
  <cp:revision>3</cp:revision>
  <dc:subject/>
  <dc:title/>
</cp:coreProperties>
</file>