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اهنماي تدوين وتنظيم گزارش نهايي طرح های پژوهشی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دانشگاه حکیم سبزواری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قدمه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ر راستاي توسعه مرزهاي دانش و تقويت بنيه دانش‌پژوهان در نحوه ارايه يافته‌هاي علمي و پژوهشي خود، آشنايي با نحوه نگارش و تنظيم مطالب علمي از اهميت فراواني برخوردار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چگونگي تنظيم و تدوين يكنواخت گزارش‌هاي طرح‌هاي تحقيقاتي و اتخاذ رويه‌اي واحد در سطح دانشگاه مستلزم رعايت نكاتي است كه در اين راهنما شرح داده ش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 راهنما در چهار بخش تحت عناوين، مشخصات اصلي طرح‌هاي تحقيقاتي دانشگاه، نحوه تنظيم صفحات مقدماتي، مشخصات متن اصلي طرح، نحوه تنظيم صفحات پس از متن و فهرست‌نويسي منابع تنظيم شده اس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392" w:leader="none"/>
        </w:tabs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توصيه مي‌گردد قبل از شروع به نگارش يافته‌ها اين راهنما به دقت مورد مطالعه قرار گير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شخصات اصلي طرح‌هاي تحقيقاتي دانشگاه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رم الف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ط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طرح </w:t>
      </w:r>
      <w:r>
        <w:rPr>
          <w:rFonts w:cs="Tahoma" w:ascii="Tahoma" w:hAnsi="Tahoma"/>
          <w:sz w:val="18"/>
          <w:szCs w:val="18"/>
        </w:rPr>
        <w:t>5/29</w:t>
      </w:r>
      <w:r>
        <w:rPr>
          <w:rFonts w:cs="Tahoma" w:ascii="Tahoma" w:hAnsi="Tahoma"/>
          <w:sz w:val="18"/>
          <w:szCs w:val="18"/>
          <w:rtl w:val="true"/>
        </w:rPr>
        <w:t xml:space="preserve">* </w:t>
      </w:r>
      <w:r>
        <w:rPr>
          <w:rFonts w:cs="Tahoma" w:ascii="Tahoma" w:hAnsi="Tahoma"/>
          <w:sz w:val="18"/>
          <w:szCs w:val="18"/>
        </w:rPr>
        <w:t>2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سانتي‌متر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نگ جلد،‌ بر اساس </w:t>
      </w:r>
      <w:r>
        <w:rPr>
          <w:rFonts w:ascii="Tahoma" w:hAnsi="Tahoma" w:cs="Tahoma"/>
          <w:sz w:val="18"/>
          <w:sz w:val="18"/>
          <w:szCs w:val="18"/>
          <w:rtl w:val="true"/>
        </w:rPr>
        <w:t>الگوی ارائه شده از سوی مدیریت پژوهشی بر اساس موضوع و رشته خواهد ب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در داخل جلد عبارت </w:t>
      </w:r>
      <w:r>
        <w:rPr>
          <w:rFonts w:cs="Tahoma" w:ascii="Tahoma" w:hAnsi="Tahoma"/>
          <w:sz w:val="18"/>
          <w:szCs w:val="18"/>
          <w:rtl w:val="true"/>
        </w:rPr>
        <w:t>«‌</w:t>
      </w:r>
      <w:r>
        <w:rPr>
          <w:rFonts w:ascii="Tahoma" w:hAnsi="Tahoma" w:cs="Tahoma"/>
          <w:sz w:val="18"/>
          <w:sz w:val="18"/>
          <w:szCs w:val="18"/>
          <w:rtl w:val="true"/>
        </w:rPr>
        <w:t>كليه حقوق طرح براي معاونت پژوهشي دانشگاه حکیم سبزواری محفوظ مي‌باشد</w:t>
      </w:r>
      <w:r>
        <w:rPr>
          <w:rFonts w:cs="Tahoma" w:ascii="Tahoma" w:hAnsi="Tahoma"/>
          <w:sz w:val="18"/>
          <w:szCs w:val="18"/>
          <w:rtl w:val="true"/>
        </w:rPr>
        <w:t xml:space="preserve">» </w:t>
      </w:r>
      <w:r>
        <w:rPr>
          <w:rFonts w:ascii="Tahoma" w:hAnsi="Tahoma" w:cs="Tahoma"/>
          <w:sz w:val="18"/>
          <w:sz w:val="18"/>
          <w:szCs w:val="18"/>
          <w:rtl w:val="true"/>
        </w:rPr>
        <w:t>درج گرد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برروي جلد به ترتيب و مطابق نمونه پيوست مطالب ذيل درج شود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معاونت پژوهش</w:t>
      </w:r>
      <w:r>
        <w:rPr>
          <w:rFonts w:ascii="Tahoma" w:hAnsi="Tahoma" w:cs="Tahoma"/>
          <w:sz w:val="18"/>
          <w:sz w:val="18"/>
          <w:szCs w:val="18"/>
          <w:rtl w:val="true"/>
        </w:rPr>
        <w:t>ی و فناور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دانشگاه حکیم سبزواری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آرم دانشگاه در سمت چپ و ذيل آن شماره طرح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عنوان طرح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ذيل آن عنوان دقيق طرح مصوب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نام و نام خانوادگي مجري يا مجريان طرح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تاريخ تصويب و تاريخ خاتمه طرح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فاصله از بالا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5/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نتي‌متر، از راس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نتي‌متر، از چپ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نتي‌متر و از پايين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5/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سانتي‌متر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720" w:right="0" w:hanging="72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نگارش متن با قلم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زر يا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لوتوس </w:t>
      </w:r>
      <w:r>
        <w:rPr>
          <w:rFonts w:cs="Tahoma" w:ascii="Tahoma" w:hAnsi="Tahoma"/>
          <w:sz w:val="18"/>
          <w:szCs w:val="18"/>
        </w:rPr>
        <w:t>14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محيط </w:t>
      </w:r>
      <w:r>
        <w:rPr>
          <w:rFonts w:cs="Tahoma" w:ascii="Tahoma" w:hAnsi="Tahoma"/>
          <w:sz w:val="18"/>
          <w:szCs w:val="18"/>
        </w:rPr>
        <w:t>Word 200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ه بالا </w:t>
      </w:r>
      <w:r>
        <w:rPr>
          <w:rFonts w:ascii="Tahoma" w:hAnsi="Tahoma" w:cs="Tahoma"/>
          <w:sz w:val="18"/>
          <w:sz w:val="18"/>
          <w:szCs w:val="18"/>
          <w:rtl w:val="true"/>
        </w:rPr>
        <w:t>صورت پذ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ندازه حروف انتخابي براي متن طرح نبايد زياد درشت يا زياد كوچك 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تن  تايپ و لوح فشرده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CD</w:t>
      </w:r>
      <w:r>
        <w:rPr>
          <w:rFonts w:cs="Tahoma" w:ascii="Tahoma" w:hAnsi="Tahoma"/>
          <w:sz w:val="18"/>
          <w:szCs w:val="18"/>
          <w:rtl w:val="true"/>
        </w:rPr>
        <w:t xml:space="preserve"> ) </w:t>
      </w:r>
      <w:r>
        <w:rPr>
          <w:rFonts w:ascii="Tahoma" w:hAnsi="Tahoma" w:cs="Tahoma"/>
          <w:sz w:val="18"/>
          <w:sz w:val="18"/>
          <w:szCs w:val="18"/>
          <w:rtl w:val="true"/>
        </w:rPr>
        <w:t>آن به همراه يك نسخه از گزارش نهايي طرح تحويل مدير</w:t>
      </w:r>
      <w:r>
        <w:rPr>
          <w:rFonts w:ascii="Tahoma" w:hAnsi="Tahoma" w:cs="Tahoma"/>
          <w:sz w:val="18"/>
          <w:sz w:val="18"/>
          <w:szCs w:val="18"/>
          <w:rtl w:val="true"/>
        </w:rPr>
        <w:t>ی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پژوهشي دانشگاه گرد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720" w:right="0" w:hanging="72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رشته‌هاي علوم رياضي و كامپيوتر مي‌توانند جهت نگارش گزارش نهايي طرح از برنامه </w:t>
      </w:r>
      <w:r>
        <w:rPr>
          <w:rFonts w:cs="Tahoma" w:ascii="Tahoma" w:hAnsi="Tahoma"/>
          <w:sz w:val="18"/>
          <w:szCs w:val="18"/>
        </w:rPr>
        <w:t>Tex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يا </w:t>
      </w:r>
      <w:r>
        <w:rPr>
          <w:rFonts w:cs="Tahoma" w:ascii="Tahoma" w:hAnsi="Tahoma"/>
          <w:sz w:val="18"/>
          <w:szCs w:val="18"/>
        </w:rPr>
        <w:t>Letex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ارسي استفاده كن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بين دو خط با فاصله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نتي‌متر تايپ 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( </w:t>
      </w:r>
      <w:r>
        <w:rPr>
          <w:rFonts w:cs="Tahoma" w:ascii="Tahoma" w:hAnsi="Tahoma"/>
          <w:b/>
          <w:bCs/>
          <w:sz w:val="18"/>
          <w:szCs w:val="18"/>
        </w:rPr>
        <w:t>24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خط 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ر قسمت عطف طرح عنوان، نام مجريان و سال اجرا نوشته ش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حوه تنظيم صفحات مقدماتي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صفحه سفي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در ابتدا و انتهاي هر طرح يك صفحه سفيد قرار داده ش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صفحه عنوان فارس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سطور اين صفحه بر اساس نمونه ارايه شده در پيوست اين راهنما تنظيم گردد</w:t>
      </w:r>
      <w:r>
        <w:rPr>
          <w:rFonts w:cs="Tahoma" w:ascii="Tahoma" w:hAnsi="Tahoma"/>
          <w:sz w:val="18"/>
          <w:szCs w:val="18"/>
          <w:rtl w:val="true"/>
        </w:rPr>
        <w:t>. (</w:t>
      </w:r>
      <w:r>
        <w:rPr>
          <w:rFonts w:ascii="Tahoma" w:hAnsi="Tahoma" w:cs="Tahoma"/>
          <w:sz w:val="18"/>
          <w:sz w:val="18"/>
          <w:szCs w:val="18"/>
          <w:rtl w:val="true"/>
        </w:rPr>
        <w:t>فرم ب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صفحه بسم ا</w:t>
      </w:r>
      <w:r>
        <w:rPr>
          <w:rFonts w:cs="Tahoma" w:ascii="Tahoma" w:hAnsi="Tahoma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sz w:val="18"/>
          <w:sz w:val="18"/>
          <w:szCs w:val="18"/>
          <w:rtl w:val="true"/>
        </w:rPr>
        <w:t>الرحمن الرحيم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صفحه تقديم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در صورت لزوم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صفحه تشكر و تقدير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در صورت لزوم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صفحه و يا صفحات فهرست مطالب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در فهرست طرح، عناوين صفحات اوليه نظير تقديم و تشكر ذكر نمي‌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فهرست مطالب شامل عناوين فصول، بخش‌ها و زيربخش‌هاي هر فصل، فهرست‌ مطالب، جداول،‌ نمودارها، تصاوير، علائم اختصاري، پيوست‌ها، منابع و نمايه با قيد شماره صفحه شروع آنها مي‌با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392" w:leader="none"/>
        </w:tabs>
        <w:spacing w:lineRule="auto" w:line="252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عناوين ذكر شده در فهرست مطالب بايستي عيناً با عناوين متن مطابقت داشته 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اي جلوگيري از خطاي چشم، بين عنوان و شماره صفحه مربوطه،‌ در فهرست مطالب نقطه‌چين درج 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 صورتي‌كه يك عنوان از بيش از يك سطر تشكيل شده باشد، نقطه‌چين و شماره صفحه مربوطه در خط دوم ذكر گرد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صفحه يا صفحات فهرست جداول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در صورت وجود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صفحه و يا صفحات فهرست نمودارها و تصاوير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در صورت وجود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فحه و يا صفحات فهرست شكل‌ها و تصاوير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در صورت وجود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هرست علائم اختصار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پيوست‌ها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هرست منابع فارس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هرست منابع لاتين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نمايه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در صورت لزوم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پيوست‌ها</w:t>
      </w:r>
      <w:r>
        <w:rPr>
          <w:rFonts w:cs="Tahoma" w:ascii="Tahoma" w:hAnsi="Tahoma"/>
          <w:sz w:val="18"/>
          <w:szCs w:val="18"/>
          <w:rtl w:val="true"/>
        </w:rPr>
        <w:t xml:space="preserve">:‌ </w:t>
      </w:r>
      <w:r>
        <w:rPr>
          <w:rFonts w:ascii="Tahoma" w:hAnsi="Tahoma" w:cs="Tahoma"/>
          <w:sz w:val="18"/>
          <w:sz w:val="18"/>
          <w:szCs w:val="18"/>
          <w:rtl w:val="true"/>
        </w:rPr>
        <w:t>نامه‌ها، نمونه پرسش‌نامه‌ها، بررسي‌ها، مطالب مكمل، آمار و ارقام و</w:t>
      </w:r>
      <w:r>
        <w:rPr>
          <w:rFonts w:cs="Tahoma" w:ascii="Tahoma" w:hAnsi="Tahoma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sz w:val="18"/>
          <w:sz w:val="18"/>
          <w:szCs w:val="18"/>
          <w:rtl w:val="true"/>
        </w:rPr>
        <w:t>كه به نحوي در طرح مورد استفاده قرار گرفته‌اند به صورت پيوست‌هاي جداگانه آورده‌ مي‌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صورتي‌كه اين پيوست‌ها داراي موضوعات مختلفي باشد دسته‌بندي شده و تحت عنوان پيوست الف، ب </w:t>
      </w:r>
      <w:r>
        <w:rPr>
          <w:rFonts w:cs="Tahoma" w:ascii="Tahoma" w:hAnsi="Tahoma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sz w:val="18"/>
          <w:sz w:val="18"/>
          <w:szCs w:val="18"/>
          <w:rtl w:val="true"/>
        </w:rPr>
        <w:t>آورده مي‌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گر در موقع نگارش متن طرح لازم باشد به اين پيوست‌ها اشاره و يا مراجعه گردد درج شماره پيوست در داخل </w:t>
      </w:r>
      <w:r>
        <w:rPr>
          <w:rFonts w:cs="Tahoma" w:ascii="Tahoma" w:hAnsi="Tahoma"/>
          <w:sz w:val="18"/>
          <w:szCs w:val="18"/>
          <w:rtl w:val="true"/>
        </w:rPr>
        <w:t xml:space="preserve">( ) </w:t>
      </w:r>
      <w:r>
        <w:rPr>
          <w:rFonts w:ascii="Tahoma" w:hAnsi="Tahoma" w:cs="Tahoma"/>
          <w:sz w:val="18"/>
          <w:sz w:val="18"/>
          <w:szCs w:val="18"/>
          <w:rtl w:val="true"/>
        </w:rPr>
        <w:t>الزامي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آرايش صفحات پيوست همانند بقيه صفحات متن صورت مي‌گير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گواهی پایان طرح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w:rPr>
          <w:rFonts w:ascii="Tahoma" w:hAnsi="Tahoma" w:cs="Tahoma"/>
          <w:sz w:val="18"/>
          <w:sz w:val="18"/>
          <w:szCs w:val="18"/>
          <w:rtl w:val="true"/>
        </w:rPr>
        <w:t>این قسمت با امضای حوزه معاونت پژوهشی و فناوری اس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كيده طرح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كيده بخشي از طرح است كه به زبان فارسي نگارش شده و در عين اختصار، اصل مطلب را به خواننده منتقل مي‌نماي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چكيده بايستي به عبارات روشن و روان مزين بوده و به تنهايي گويا 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 يك يا دو جمله ابتدايي چكيده، اهميت و هدف تحقيق ذكر شده و پس از آن مهم‌ترين نكات روش‌كار در يكي دو جمله آورده مي‌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همترين نتايج اخذ شده و در نهايت نتيجه كلي تحقيق، چند جمله انتهايي چكيده را تشكيل مي‌د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ر چكيده نبايد تاريخچه، زمينه تحقيق و تكنيك‌هاي بديهي ذكر شوند و به جاي آنها برروي اطلاعات جديد، فرضيه‌ها و نتايج تأكيد گرد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لازم است چكيده در يك پاراگراف و حداكثر شامل </w:t>
      </w:r>
      <w:r>
        <w:rPr>
          <w:rFonts w:cs="Tahoma" w:ascii="Tahoma" w:hAnsi="Tahoma"/>
          <w:sz w:val="18"/>
          <w:szCs w:val="18"/>
        </w:rPr>
        <w:t>2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كلمه با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كلمات يا واژه‌هاي كليدي، راهنماي نكات مهم موجود در طرح است لذا بايد در حد امكان كلماتي انتخاب شوند كه ماهيت و محتواي آن را بوضوح روشن نمايد</w:t>
      </w:r>
      <w:r>
        <w:rPr>
          <w:rFonts w:cs="Tahoma" w:ascii="Tahoma" w:hAnsi="Tahoma"/>
          <w:sz w:val="18"/>
          <w:szCs w:val="18"/>
          <w:rtl w:val="true"/>
        </w:rPr>
        <w:t>. (</w:t>
      </w:r>
      <w:r>
        <w:rPr>
          <w:rFonts w:ascii="Tahoma" w:hAnsi="Tahoma" w:cs="Tahoma"/>
          <w:sz w:val="18"/>
          <w:sz w:val="18"/>
          <w:szCs w:val="18"/>
          <w:rtl w:val="true"/>
        </w:rPr>
        <w:t>پيوست فرم ج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شخصات متن اصلي طرح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تن اصلي لازم است به زبان فارسي تهيه گرديده و شامل مقدمه و هدف، بررسي منابع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مرور بر تحقيقات انجام شده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 مواد و روش‌كار، نتايج، بحث و نتيجه‌گيري و پيشنهادها با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قدمه و هدف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در اين فصل با هدف آماده نمودن زمينه ذهني خواننده بايستي موضوع تحقيق به زباني ساده و جهت‌يافته به خواننده معرفي 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قدمه مطلوب، خواننده را مجذوب نموده و اهميت موضوع را آشكار مي‌س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مقدمه بايستي با ارائه سوابق،‌شواهد تحقيق و اطلاعات موجود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با ذكر مأخذ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خواننده را جهت داد و به سوي هدف تحقيق هدايت كر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بررسي منابع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مروري بر تحقيقات انجام شده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spacing w:lineRule="auto" w:line="288"/>
        <w:ind w:left="0" w:right="0" w:firstLine="72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ر اين فصل با استفاده از منابع موجود و مطالعات انجام شده توسط ساير محققين، دانسته‌هاي موجود در مورد موضوع تحقيق، مورد مطالعه قرار مي‌گي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 نگارش اين فصل بايستي از حاشيه روي خودداري نموده و صرفاً به توضيح مطالب مربوط به موضوع مورد مطالعه پرداخ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واد و روش كار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در اين فصل وسايل مورد استفاده با ذكر مدل، شركت و كشور سازنده و نيز مواد استفاده شده با ذكر مشخصات آن نظير شركت و كشور سازنده و روش تحقيق توضيح داده مي‌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 اين فصل از ذكر روش‌هاي معمول خودداري نموده و تنها به ذكر مأخذ اين‌گونه روش‌ها بسنده گرد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وش‌هاي جديد بايستي دقيقاً شرح داده شو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نتايج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ر اين فصل نتايج اخذ شده از تحقيق دقيقاً توضيح داده شده و براي روشن شدن بهتر موضوع مي توان از جداول، نمودارها و تصاوير به نحو مطلوبي استفاده نم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حث و نتيجه‌گيري و پيشنهادها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ر اين فصل يافته‌هاي تحقيق به تفكيك با يافته‌هاي ساير محققين مقايسه شده و در صورت وجود اختلاف، دلايل آن با استفاد هاز منابع علمي توضيح داده مي‌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 آخرين پاراگراف اين فصل مهمترين نتيجه اخذ شده از تحقيق آورده مي‌ش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ر انتهاي طرح موارد ذيل آورده مي‌شوند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2" w:leader="none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پيشنهادا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محقق بر اساس يافته‌هاي مطالعه خود و با هدف روشن شدن زواياي تاريك آن يا هدايت تحقيقات بعدي پيشنهادات خود را ارائه مي‌ده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2" w:leader="none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منابع مورد استفاده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منابع علمي استفاده شده بر اساس توضيحات بخش بعدي اين راهنما آورده مي‌شو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2" w:leader="none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چكيده به زبان انگليس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طابق فرم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كه حتي‌الامكان ترجمه چكيده فارسي و شامل كلمات كليدي مي‌با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2" w:leader="none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رائه نظر و پيشنها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طابق فرم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ه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مجري طرح نظرات و پيشنهادات خود را پيرامون اجراي طرح ارائه مي ده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212" w:leader="none"/>
          <w:tab w:val="right" w:pos="392" w:leader="none"/>
        </w:tabs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عايت نكات كلي در نگارش متن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12" w:leader="none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حتي‌المقدور توصيه مي‌شود كه در نگارش به جاي افعال معلوم از افعال مجهول استفاده گرد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راي مثال به جاي </w:t>
      </w:r>
      <w:r>
        <w:rPr>
          <w:rFonts w:cs="Tahoma" w:ascii="Tahoma" w:hAnsi="Tahoma"/>
          <w:sz w:val="18"/>
          <w:szCs w:val="18"/>
          <w:rtl w:val="true"/>
        </w:rPr>
        <w:t>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و سي‌سي داروي </w:t>
      </w:r>
      <w:r>
        <w:rPr>
          <w:rFonts w:cs="Tahoma" w:ascii="Tahoma" w:hAnsi="Tahoma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sz w:val="18"/>
          <w:sz w:val="18"/>
          <w:szCs w:val="18"/>
          <w:rtl w:val="true"/>
        </w:rPr>
        <w:t>تزريق نمودم</w:t>
      </w:r>
      <w:r>
        <w:rPr>
          <w:rFonts w:cs="Tahoma" w:ascii="Tahoma" w:hAnsi="Tahoma"/>
          <w:sz w:val="18"/>
          <w:szCs w:val="18"/>
          <w:rtl w:val="true"/>
        </w:rPr>
        <w:t xml:space="preserve">»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ز جمله </w:t>
      </w:r>
      <w:r>
        <w:rPr>
          <w:rFonts w:cs="Tahoma" w:ascii="Tahoma" w:hAnsi="Tahoma"/>
          <w:sz w:val="18"/>
          <w:szCs w:val="18"/>
          <w:rtl w:val="true"/>
        </w:rPr>
        <w:t>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و سي‌سي داروي </w:t>
      </w:r>
      <w:r>
        <w:rPr>
          <w:rFonts w:cs="Tahoma" w:ascii="Tahoma" w:hAnsi="Tahoma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sz w:val="18"/>
          <w:sz w:val="18"/>
          <w:szCs w:val="18"/>
          <w:rtl w:val="true"/>
        </w:rPr>
        <w:t>تزريق گرديد</w:t>
      </w:r>
      <w:r>
        <w:rPr>
          <w:rFonts w:cs="Tahoma" w:ascii="Tahoma" w:hAnsi="Tahoma"/>
          <w:sz w:val="18"/>
          <w:szCs w:val="18"/>
          <w:rtl w:val="true"/>
        </w:rPr>
        <w:t xml:space="preserve">»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 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نويسنده بايستي در مواردي از قبيل انتخاب كاغذ و نوع تايپ، تميز و مرتب بودن متن، املاي صحيح كلمات، رعايت قواعد و اصول نگارش و دستور زبان، نقطه‌گذاري و علامات ديگر توجه كافي مبذول نماي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تناسب بين اندازه عناوين و حروف بايستي رعايت گرد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ولين سطر هر پاراگراف با رعايت 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كاراكتر فاصله خالي درج ش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فاصله بين دو پاراگراف برابر فاصله معمولي بين دو سطر با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12" w:leader="none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تقسيمات فرعي در منتهي‌اليه سمت راست و اولين سطر مانند شروع پاراگراف آورده ش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12" w:leader="none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ز به كار بردن معادل‌هاي متنوع يك واژه در متن خودداري نم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212" w:leader="none"/>
          <w:tab w:val="right" w:pos="392" w:leader="none"/>
        </w:tabs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ماره‌گذاري صفحات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هيچ‌يك از صفحات قبل از فهرست مطالب، شماره‌گذاري نمي‌شو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فحات اوليه و چكيده‌ فارسي با حروف ابجد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ف، ب، ج، د، هـ ،‌ و، ز، </w:t>
      </w:r>
      <w:r>
        <w:rPr>
          <w:rFonts w:cs="Tahoma" w:ascii="Tahoma" w:hAnsi="Tahoma"/>
          <w:sz w:val="18"/>
          <w:szCs w:val="18"/>
          <w:rtl w:val="true"/>
        </w:rPr>
        <w:t xml:space="preserve">...) </w:t>
      </w:r>
      <w:r>
        <w:rPr>
          <w:rFonts w:ascii="Tahoma" w:hAnsi="Tahoma" w:cs="Tahoma"/>
          <w:sz w:val="18"/>
          <w:sz w:val="18"/>
          <w:szCs w:val="18"/>
          <w:rtl w:val="true"/>
        </w:rPr>
        <w:t>يا نمادهاي رومي شماره‌گذاري مي‌شو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شماره‌گذاري با عدد از اولين صفحه مقدمه و هدف شروع شده و تا آخرين صفحه ادامه مي‌ياب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شماره‌هاي حروفي صفحات مقدماتي در پايين صفحه و شماره‌هاي عددي در متن اصلي بالاي صفحه درج گرد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ماره‌گذاري عناوين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براي شماره‌گذاري عناوين بخش‌هاي هر فصل از حروف ابجد و براي شماره‌گذاري عناوين زير بخش‌ها از اعداد استفاده گرد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ثل الف 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فيزيولوژي توليد مثل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حداكثر ارقام استفاده شده در شماره عناوين نبايستي از چهار عدد بيشتر باشد مثل ج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نقش هيپوفيز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در صورت نياز به تقسيم‌بندي بيشتر مي‌توان آخرين عنوان را كمي درشت‌تر از متن تايپ نم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ستفاده از جداول، نمودارها و تصاوير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براي استفاده از جداول، نمودارها و تصاوير بايستي ابتدا اختصاراً در متن به آنها اشاره نمود يا به مهمترين نتيجه‌اي كه مي‌توان از آن جدول، نمودار يا تصوير استنباط نمود اشاره ك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 اين صورت بايستي جدول يا نمودار يا تصوير را در اولين فضاي مناسب درج نم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جداول،‌ نمودارها و تصاوير بايستي خوانا، دقيق و مرتب باش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ر جدول نمودار، يا تصوير بايستي بدون نياز به مراجعه به متن بتواند اطلاعات مورد نظر را داده و يافته‌هاي موجود در آن قابل تجزيه و تحليل باش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هر جدول، نمودار يا تصوير داراي شماره و عنوان مي‌با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شماره جدول، نمودارها و تصاوير مستقل از يكديگر مي‌با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عناوين جداول، نمودارها يا عكس‌ها بايستي در عين اختصار،‌مفيد و كامل با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شماره‌ها و عناوين جداول در بالاي آنها و شماره‌ها و عناوين نمودارها و تصاوير در زير آنها درج گرد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فاصله بالا نويسي جدول و زيرنويسي نمودار و تصوير برابر </w:t>
      </w:r>
      <w:r>
        <w:rPr>
          <w:rFonts w:cs="Tahoma" w:ascii="Tahoma" w:hAnsi="Tahoma"/>
          <w:sz w:val="18"/>
          <w:szCs w:val="18"/>
        </w:rPr>
        <w:t>5/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طر در نظر گرفته ش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نقل‌قول‌هاي موجود در جملات متن اصلي طرح لازم است داراي مأخذ باش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لازم است شماره مأخذ هر جمله در انتهاي آن در داخل پرانتز و بر اساس ليست منابع درج‌گرد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ي‌توان شماره‌هاي منابع چند جمله را با هم جمع كرده و در پرانتز انتهاي پاراگراف ذكر نمود البته اين قاعده شامل جملات مهم و كليدي نمي‌گرد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 صورت ذكر شماره منابع با يكديگر اين اعداد از چپ به راست مرتب شده و با كاما از هم جدا شو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ترجيحاً بايستي در انتهاي هر يك از پاراگراف‌ها منابع آنها را ذكر نم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در صورت نياز به ذكر نام محقق يا محققين و ضمن رعايت اصول پانويسي، بايستي پس از ذكر آنها، سال انتشار مقاله در داخل پرانتز بلافاصله آورده 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صورتي‌كه محققين دو نفر باشند نام آنها با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جدا شده ولي در مورد محققين بيش از دو نفر فقط نام محقق اول به انضمام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و همكاران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كر مي‌گرد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مثال‌ها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تامسون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1978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تامسون و جاويتز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1981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امسون و همكاران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1992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انويس‌ه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پاورقي ها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ر متن طرح بايستي از درج كلمات لاتين خودداري نم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كلمات و اصطلاحات لاتين بايستي همراه با پانويس مربوطه استفاده گرد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 اين ترتيب كه در كنار معادل يا تلفظ فارسي مناسب آن، عدد نشان دهنده پانويس درج شده و در زير متن در جلوي آن عدد، كلمه لاتين با املاي صحيح نوشته مي‌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پانويس‌ها از متن اصلي توسط خط افقي كه تا متن به اندازه دو سطر فاصله دارد جدا مي‌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فاصله پانويس‌ها در اين خط برابر يك سطر و فاصله بين دو پانويس به اندازه نصف فاصله سطرها در متن اصلي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حتي‌الامكان از آوردن پانويس خودداري شود و سعي گردد مطالب در متن يا داخل پرانتز قرار 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هر حال پانويس بايستي در كادر اصلي يعني تا </w:t>
      </w:r>
      <w:r>
        <w:rPr>
          <w:rFonts w:cs="Tahoma" w:ascii="Tahoma" w:hAnsi="Tahoma"/>
          <w:sz w:val="18"/>
          <w:szCs w:val="18"/>
        </w:rPr>
        <w:t>5/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نتي‌متري لبه پاييني كاغذ خاتمه ياب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چنانچه تعداد پانويس‌هاي يك صفحه زياد و هركدام كوتاه باشند مي‌توان آنها را در سطر افقي و پشت سر هم درج نم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نام‌هاي علمي براساس مقررات بين‌المللي چه به شكل فارسي و به شكل لاتين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در پانويس يا در ليست منابع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بايستي به صورت ايتاليك نوشته شده و يا زير دو جزء آنها خط افقي جداگانه كشيده 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ثير طرح</w:t>
      </w:r>
    </w:p>
    <w:p>
      <w:pPr>
        <w:pStyle w:val="Normal"/>
        <w:spacing w:lineRule="auto" w:line="288"/>
        <w:jc w:val="left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گزارش نهایی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بایستی به تعداد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 (</w:t>
      </w:r>
      <w:r>
        <w:rPr>
          <w:rFonts w:ascii="Tahoma" w:hAnsi="Tahoma" w:cs="Tahoma"/>
          <w:sz w:val="18"/>
          <w:sz w:val="18"/>
          <w:szCs w:val="18"/>
          <w:rtl w:val="true"/>
        </w:rPr>
        <w:t>سه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نسخه </w:t>
      </w:r>
      <w:r>
        <w:rPr>
          <w:rFonts w:ascii="Tahoma" w:hAnsi="Tahoma" w:cs="Tahoma"/>
          <w:sz w:val="18"/>
          <w:sz w:val="18"/>
          <w:szCs w:val="18"/>
          <w:rtl w:val="true"/>
        </w:rPr>
        <w:t>تکثیر شده، و 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عاونت پژوهشی و فناوری دانشگاه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خانم محمد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دم، کارشناس مربوطه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تحویل </w:t>
      </w:r>
      <w:r>
        <w:rPr>
          <w:rFonts w:ascii="Tahoma" w:hAnsi="Tahoma" w:cs="Tahoma"/>
          <w:sz w:val="18"/>
          <w:sz w:val="18"/>
          <w:szCs w:val="18"/>
          <w:rtl w:val="true"/>
        </w:rPr>
        <w:t>گرد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ضمنا یک عدد</w:t>
      </w:r>
      <w:r>
        <w:rPr>
          <w:rFonts w:cs="Tahoma" w:ascii="Tahoma" w:hAnsi="Tahoma"/>
          <w:sz w:val="18"/>
          <w:szCs w:val="18"/>
        </w:rPr>
        <w:t>CD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ز فایل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WORD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 همچنی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PDF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ز گزارش نهایی به همراه فرم خلاصه نهایی طرح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انگلیسی وفارسی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تحویل گردد</w:t>
      </w:r>
      <w:r>
        <w:rPr>
          <w:rFonts w:cs="Tahoma" w:ascii="Tahoma" w:hAnsi="Tahoma"/>
          <w:color w:val="FF0000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ابع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لازم است منابع مورد استفاده در طرح از اعتبار علمي برخوردار باشند</w:t>
      </w:r>
      <w:r>
        <w:rPr>
          <w:rFonts w:cs="Tahoma" w:ascii="Tahoma" w:hAnsi="Tahoma"/>
          <w:sz w:val="18"/>
          <w:szCs w:val="18"/>
          <w:u w:val="single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لذا استفاده از منابعي نظير مجلات غير علمي و درسنامه يا جزوه فاقد و جاهت علمي است</w:t>
      </w:r>
      <w:r>
        <w:rPr>
          <w:rFonts w:cs="Tahoma" w:ascii="Tahoma" w:hAnsi="Tahoma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ر نوشتن منابع رعايت نكات ذيل ضروري مي‌باشد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 ليست منابع ابتدا منابع فارسي و سپس منابع خارجي آورده شو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تب نمودن منابع بر اساس حرف اول نام خانوادگي نويسنده اول، انجام 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 صورت استفاده از دو منبع تهيه شده توسط يك نويسنده واحد، منبع قديمي‌تر ابتدا و بعد منبع جديدتر درج گرد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 صورت مشابه بودن نام يك نويسنده بين چند مقاله، ترتيب قرار گرفتن مقالات بر اساس حرف اول نام نويسنده دوم يا نويسندگان صورت مي پذير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يوه نگارش منابع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كتب و مقالات فارسي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/>
          <w:bCs/>
          <w:sz w:val="16"/>
          <w:szCs w:val="16"/>
        </w:rPr>
        <w:t>1-1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كتب</w:t>
      </w:r>
      <w:r>
        <w:rPr>
          <w:rFonts w:cs="Tahoma" w:ascii="Tahoma" w:hAnsi="Tahom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نام‌خانوادگي، نام و نام مؤلف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سال انتشار</w:t>
      </w:r>
      <w:r>
        <w:rPr>
          <w:rFonts w:cs="Tahoma" w:ascii="Tahoma" w:hAnsi="Tahoma"/>
          <w:sz w:val="18"/>
          <w:szCs w:val="18"/>
          <w:rtl w:val="true"/>
        </w:rPr>
        <w:t xml:space="preserve">) .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 كامل كتا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 صورت ترجمه نام خانوادگي و نام مؤلف، جلد، شماره چاپ، ناشر، محل انتشار، صفحه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ثال</w:t>
      </w:r>
      <w:r>
        <w:rPr>
          <w:rFonts w:cs="Tahoma" w:ascii="Tahoma" w:hAnsi="Tahom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آيت الهي، سيد محمدتقي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1363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>اصول و روش‌هاي آمار زيستي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أليف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و اين ودانيل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چاپ اول، انتشارات اميركبير، تهران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/>
          <w:bCs/>
          <w:sz w:val="16"/>
          <w:szCs w:val="16"/>
        </w:rPr>
        <w:t>1-2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قالات</w:t>
      </w:r>
      <w:r>
        <w:rPr>
          <w:rFonts w:cs="Tahoma" w:ascii="Tahoma" w:hAnsi="Tahom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نام خانوادگي، نام نويسنده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سال انتشار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 كامل مقاله، نام مجله، دوره، شماره، صفحه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ثال</w:t>
      </w:r>
      <w:r>
        <w:rPr>
          <w:rFonts w:cs="Tahoma" w:ascii="Tahoma" w:hAnsi="Tahom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الكي، ‌اسماعيل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1377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وش‌هاي تعيين بيلان آب، ‌مجله علوم دامپزشكي ايران، شماره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</w:rPr>
        <w:t>1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فحه </w:t>
      </w:r>
      <w:r>
        <w:rPr>
          <w:rFonts w:cs="Tahoma" w:ascii="Tahoma" w:hAnsi="Tahoma"/>
          <w:sz w:val="18"/>
          <w:szCs w:val="18"/>
        </w:rPr>
        <w:t>58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57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تبصره</w:t>
      </w:r>
      <w:r>
        <w:rPr>
          <w:rFonts w:cs="Tahoma" w:ascii="Tahoma" w:hAnsi="Tahoma"/>
          <w:sz w:val="18"/>
          <w:szCs w:val="18"/>
          <w:rtl w:val="true"/>
        </w:rPr>
        <w:t xml:space="preserve">:‌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صورت مشاركت چند نفر در تأليف كتاب يا مقالات مشخصات آخرين نفر با نفر ماقبل با حرف اضافه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ا شده و از كاما براي جدا كردن مشخصات ساير افراد استفاده مي‌گرد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پايان‌نامه‌ها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نام خانوادگي، نام نويسنده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سال دفاع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 كامل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پايان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نامه دكتراي عمومي يا تخصصي از دانشگاه</w:t>
      </w:r>
      <w:r>
        <w:rPr>
          <w:rFonts w:cs="Tahoma" w:ascii="Tahoma" w:hAnsi="Tahoma"/>
          <w:sz w:val="18"/>
          <w:szCs w:val="18"/>
          <w:rtl w:val="true"/>
        </w:rPr>
        <w:t>...</w:t>
      </w:r>
      <w:r>
        <w:rPr>
          <w:rFonts w:ascii="Tahoma" w:hAnsi="Tahoma" w:cs="Tahoma"/>
          <w:sz w:val="18"/>
          <w:sz w:val="18"/>
          <w:szCs w:val="18"/>
          <w:rtl w:val="true"/>
        </w:rPr>
        <w:t>، شماره پايان‌نامه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ثال</w:t>
      </w:r>
      <w:r>
        <w:rPr>
          <w:rFonts w:cs="Tahoma" w:ascii="Tahoma" w:hAnsi="Tahom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سماعيل‌زاده، صالح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1372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>بررسي ضايعات ناشي از رسوب كمپلكس‌هاي ايمني در كليه گاو با استفاده از روش ايميونوپراكسيداز مستقي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پايان نامه دكتراي عمومي از دانشگاه شيراز، شماره </w:t>
      </w:r>
      <w:r>
        <w:rPr>
          <w:rFonts w:cs="Tahoma" w:ascii="Tahoma" w:hAnsi="Tahoma"/>
          <w:sz w:val="18"/>
          <w:szCs w:val="18"/>
        </w:rPr>
        <w:t>514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/>
          <w:bCs/>
          <w:sz w:val="16"/>
          <w:szCs w:val="16"/>
        </w:rPr>
        <w:t>3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كتب و مقالات خارجي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/>
          <w:bCs/>
          <w:sz w:val="16"/>
          <w:szCs w:val="16"/>
        </w:rPr>
        <w:t>3-1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كتب</w:t>
      </w:r>
      <w:r>
        <w:rPr>
          <w:rFonts w:cs="Tahoma" w:ascii="Tahoma" w:hAnsi="Tahom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نام خانوادگي، حرف اول نام نويسنده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سال انتشا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 كامل كتاب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لغات اصلي با حروف بزرگ شروع شوند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>جلد، چاپ، محل انتشار، نام انتشارا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ample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rone, E.J. 1990. Diagnostic and Clinical Biochemistry. Vol. 1,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ed. London, W.B. Saunders Company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18"/>
          <w:szCs w:val="18"/>
        </w:rPr>
        <w:t>3-1-2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 فصول كتب تاليف شده، خود، داراي نويسنده جداگانه باشد در صورت نياز به استناد به آنها به روش ذيل درج مي‌گرد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نام خانوادگي، حرف اول نام نويسنده فصل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سال انتشار كتاب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 كامل فصل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نام خانوادگي، حرف اول نام مولف كتاب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Ed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يا </w:t>
      </w:r>
      <w:r>
        <w:rPr>
          <w:rFonts w:cs="Tahoma" w:ascii="Tahoma" w:hAnsi="Tahoma"/>
          <w:sz w:val="18"/>
          <w:szCs w:val="18"/>
        </w:rPr>
        <w:t>Eds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ي يك نفر يا چند نفر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>مشخصات كتاب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ample: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lmer, N. 1993. Bones and Joints. In: Jubb, K.V.F. Kennedy, P.C. and Palmer, N. (Eds). Pathology of Domestic Animals. Vol. 1, 4th ed. Academic Press, London.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ret JA, and Murad F. 1990. Adenohypophyseal hormones and related substances. In: Gilman AG, Rall TW, Nies AS, Taylor P, editors. The pharmacological basis of therapeutics. 8th ed. New York: Pergamon. P 1334-60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/>
          <w:bCs/>
          <w:sz w:val="16"/>
          <w:szCs w:val="16"/>
        </w:rPr>
        <w:t>3-2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قالات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نام خانوادگي، نام نويسنده</w:t>
      </w:r>
      <w:r>
        <w:rPr>
          <w:rFonts w:cs="Tahoma" w:ascii="Tahoma" w:hAnsi="Tahoma"/>
          <w:sz w:val="18"/>
          <w:szCs w:val="18"/>
          <w:rtl w:val="true"/>
        </w:rPr>
        <w:t>.(</w:t>
      </w:r>
      <w:r>
        <w:rPr>
          <w:rFonts w:ascii="Tahoma" w:hAnsi="Tahoma" w:cs="Tahoma"/>
          <w:sz w:val="18"/>
          <w:sz w:val="18"/>
          <w:szCs w:val="18"/>
          <w:rtl w:val="true"/>
        </w:rPr>
        <w:t>سال انتشار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 كامل مقاله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 كامل ژورنال، شماره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فحا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ample: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gble, I. A., Juba, A. and Adebay, A. 1988. Species and serotypes of campylobacter from domestic animals in Nigeria. Veternary Bulletin, 58 (7): 30-35.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hnson DL, Lynch WE Jr. 1992. Panfish use of and angler success at evergreen tree, brush, and stak-bed structures. N Am J Fish Manage 12(1): 222-9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18"/>
          <w:szCs w:val="18"/>
        </w:rPr>
        <w:t>3-2-1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 فقط خلاصه مقاله در بولتن‌ها قابل دسترس باشد پس از ذكر مشخصات مقاله، مشخصات بولتن، سال انتشار بولتن، شماره، صفحه و شماره خلاصه مقاله هم آورده مي‌ش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ample:</w:t>
      </w:r>
    </w:p>
    <w:p>
      <w:pPr>
        <w:pStyle w:val="BodyText3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- Sultan, I. I., Dawood, K. A. and Mehran, E. M. (1987). A study of renal diseases in sheep and cattle in Iraq. Veterinary Bulletin, (1988), 12(3): 325-325, Abstract: 3341.</w:t>
      </w:r>
    </w:p>
    <w:p>
      <w:pPr>
        <w:pStyle w:val="BodyText3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dez MF, Manon-Espaillat R, Lanska DJ, Burstine TH. 1989. Epilepsy and suicide attempts [abstract]. In: American Academy of Neurology 41st annual meeting program; 1989 Apr 13-19; Chicago. Cleveland (OH): Edgell Communications. P 295. Abstract nr pp369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2-2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 مقاله بطور كامل در مجموعه مقالات كنفرانس‌ها چاپ شده باشد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bidi w:val="0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yer B, Hermanns K. 1985. Formaldehyde release from pressed wood products. In: Turoski V, editor. Formaldehyde: analytical chemistry and toxicology. Proceedings of the symposium at the 187th meeting of the American Chemical Society; 1984 Apr 8-13; St Louis, Mo. Washing ton: American Chemical Society. P 101-16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 نگارش بايستي از منابع در دسترس استفاده كرده و حتي‌المقدور از منابع خارج از دسترس احتراز نم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موارد اجباري پس از ذكر مشخصات منبعي كه در دسترس نيست پس از ذكر </w:t>
      </w:r>
      <w:r>
        <w:rPr>
          <w:rFonts w:cs="Tahoma" w:ascii="Tahoma" w:hAnsi="Tahoma"/>
          <w:sz w:val="18"/>
          <w:szCs w:val="18"/>
        </w:rPr>
        <w:t>Quoted by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ات مرجعي كه منبع اول در آن ذكر شده است آورده مي‌ش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ample:</w:t>
      </w:r>
    </w:p>
    <w:p>
      <w:pPr>
        <w:pStyle w:val="BodyText3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eder, W.A. and ward, H.I. (1923). International of membranous nephropathy in rabbits. Journal of Clinical Investigation, 69(2): 451-156. Quoted by: Wright, N. G. (1985). Experimental immune complex glomerulonephritis in dogs. Research in Veterinary Science, 38: 322-328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-1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قالات تهيه شده از اينترنت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نام خانوادگي، نام نويسنده، سال انتشا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 كامل مقاله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شخصات سايت اينترن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Tahoma" w:hAnsi="Tahoma"/>
          <w:sz w:val="18"/>
          <w:szCs w:val="18"/>
        </w:rPr>
        <w:t>Slater PJB, Jones AE. Timing of song and distance call learning in zebra finches. Anim Behav [serial online] 1995; 49(2): 123-248. Available from: OhioLINK Electronic Journal Center via the internet (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http://journals</w:t>
        </w:r>
      </w:hyperlink>
      <w:r>
        <w:rPr>
          <w:rFonts w:cs="Tahoma" w:ascii="Tahoma" w:hAnsi="Tahoma"/>
          <w:sz w:val="18"/>
          <w:szCs w:val="18"/>
        </w:rPr>
        <w:t>. Ohiolink. Edu/ etext/)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  <w:r>
        <w:br w:type="page"/>
      </w:r>
    </w:p>
    <w:p>
      <w:pPr>
        <w:pStyle w:val="Normal"/>
        <w:ind w:left="-540" w:right="360" w:firstLine="540"/>
        <w:jc w:val="left"/>
        <w:rPr>
          <w:rFonts w:cs="B Titr"/>
          <w:sz w:val="40"/>
          <w:szCs w:val="40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رم الف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        </w:t>
      </w:r>
      <w:r>
        <w:rPr>
          <w:rFonts w:cs="B Titr"/>
          <w:sz w:val="40"/>
          <w:sz w:val="40"/>
          <w:szCs w:val="40"/>
          <w:rtl w:val="true"/>
        </w:rPr>
        <w:t>معاو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ژوهش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فناوری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                          </w:t>
      </w:r>
    </w:p>
    <w:p>
      <w:pPr>
        <w:pStyle w:val="Normal"/>
        <w:ind w:left="-540" w:right="360" w:firstLine="540"/>
        <w:jc w:val="center"/>
        <w:rPr>
          <w:rFonts w:cs="B Jadi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2710</wp:posOffset>
            </wp:positionH>
            <wp:positionV relativeFrom="paragraph">
              <wp:posOffset>-467360</wp:posOffset>
            </wp:positionV>
            <wp:extent cx="883285" cy="8312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40"/>
          <w:sz w:val="40"/>
          <w:szCs w:val="40"/>
          <w:highlight w:val="red"/>
          <w:rtl w:val="true"/>
        </w:rPr>
        <w:t>دانشگاه</w:t>
      </w:r>
      <w:r>
        <w:rPr>
          <w:rFonts w:eastAsia="Times New Roman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B Titr"/>
          <w:sz w:val="40"/>
          <w:sz w:val="40"/>
          <w:szCs w:val="40"/>
          <w:highlight w:val="red"/>
          <w:rtl w:val="true"/>
        </w:rPr>
        <w:t>حکیم</w:t>
      </w:r>
      <w:r>
        <w:rPr>
          <w:rFonts w:eastAsia="Times New Roman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B Titr"/>
          <w:sz w:val="40"/>
          <w:sz w:val="40"/>
          <w:szCs w:val="40"/>
          <w:highlight w:val="red"/>
          <w:rtl w:val="true"/>
        </w:rPr>
        <w:t>سبزواری</w:t>
      </w:r>
    </w:p>
    <w:p>
      <w:pPr>
        <w:pStyle w:val="Normal"/>
        <w:ind w:left="-1054" w:right="-1260" w:firstLine="1054"/>
        <w:jc w:val="left"/>
        <w:rPr>
          <w:rFonts w:cs="B Jadid"/>
          <w:b/>
          <w:b/>
          <w:bCs/>
          <w:sz w:val="50"/>
          <w:szCs w:val="50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Shiraz;Courier New"/>
          <w:b/>
          <w:bCs/>
          <w:sz w:val="32"/>
          <w:szCs w:val="32"/>
          <w:rtl w:val="true"/>
        </w:rPr>
        <w:t>(</w:t>
      </w:r>
      <w:r>
        <w:rPr>
          <w:rFonts w:cs="B Shiraz;Courier New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Shiraz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Shiraz;Courier New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ind w:left="-1054" w:right="-1260" w:firstLine="1054"/>
        <w:jc w:val="left"/>
        <w:rPr>
          <w:rFonts w:cs="B Jadid"/>
        </w:rPr>
      </w:pPr>
      <w:r>
        <w:rPr>
          <w:rFonts w:eastAsia="Times New Roman" w:cs="Times New Roman"/>
          <w:b/>
          <w:bCs/>
          <w:sz w:val="50"/>
          <w:szCs w:val="50"/>
          <w:rtl w:val="true"/>
        </w:rPr>
        <w:t xml:space="preserve">                           </w:t>
      </w:r>
    </w:p>
    <w:p>
      <w:pPr>
        <w:pStyle w:val="Normal"/>
        <w:ind w:left="-1054" w:right="-1260" w:firstLine="1054"/>
        <w:jc w:val="left"/>
        <w:rPr>
          <w:rFonts w:ascii="Arial" w:hAnsi="Arial" w:cs="Titr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50"/>
          <w:szCs w:val="50"/>
          <w:rtl w:val="true"/>
        </w:rPr>
        <w:t xml:space="preserve">                            </w:t>
      </w:r>
    </w:p>
    <w:p>
      <w:pPr>
        <w:pStyle w:val="Normal"/>
        <w:ind w:left="-180" w:right="-180" w:hanging="0"/>
        <w:jc w:val="center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عنوان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«.............................................................................................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ر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2451" w:leader="none"/>
          <w:tab w:val="left" w:pos="4226" w:leader="none"/>
          <w:tab w:val="center" w:pos="5165" w:leader="none"/>
        </w:tabs>
        <w:spacing w:lineRule="auto" w:line="360"/>
        <w:ind w:left="-1054" w:right="-1260" w:firstLine="1054"/>
        <w:jc w:val="center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51" w:leader="none"/>
          <w:tab w:val="left" w:pos="4226" w:leader="none"/>
          <w:tab w:val="center" w:pos="5165" w:leader="none"/>
        </w:tabs>
        <w:spacing w:lineRule="auto" w:line="360"/>
        <w:ind w:left="-1054" w:right="-1260" w:firstLine="1054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نش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ک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زواری</w:t>
      </w:r>
    </w:p>
    <w:p>
      <w:pPr>
        <w:pStyle w:val="Normal"/>
        <w:spacing w:lineRule="auto" w:line="360"/>
        <w:ind w:left="2160" w:right="0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راي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دانشك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Tabassom"/>
          <w:b/>
          <w:b/>
          <w:bCs/>
          <w:sz w:val="32"/>
          <w:szCs w:val="30"/>
        </w:rPr>
      </w:pPr>
      <w:r>
        <w:rPr>
          <w:rFonts w:cs="B Tabassom"/>
          <w:b/>
          <w:bCs/>
          <w:sz w:val="32"/>
          <w:szCs w:val="30"/>
          <w:rtl w:val="true"/>
        </w:rPr>
      </w:r>
    </w:p>
    <w:p>
      <w:pPr>
        <w:pStyle w:val="Normal"/>
        <w:jc w:val="center"/>
        <w:rPr>
          <w:rFonts w:cs="B Tabassom"/>
          <w:b/>
          <w:b/>
          <w:bCs/>
          <w:sz w:val="32"/>
          <w:szCs w:val="30"/>
        </w:rPr>
      </w:pPr>
      <w:r>
        <w:rPr>
          <w:rFonts w:cs="B Tabassom"/>
          <w:b/>
          <w:bCs/>
          <w:sz w:val="32"/>
          <w:szCs w:val="30"/>
          <w:rtl w:val="true"/>
        </w:rPr>
      </w:r>
    </w:p>
    <w:p>
      <w:pPr>
        <w:pStyle w:val="Normal"/>
        <w:jc w:val="center"/>
        <w:rPr>
          <w:rFonts w:cs="B Tabassom"/>
          <w:b/>
          <w:b/>
          <w:bCs/>
          <w:sz w:val="32"/>
          <w:szCs w:val="30"/>
        </w:rPr>
      </w:pPr>
      <w:r>
        <w:rPr>
          <w:rFonts w:cs="B Tabassom"/>
          <w:b/>
          <w:bCs/>
          <w:sz w:val="32"/>
          <w:szCs w:val="30"/>
          <w:rtl w:val="true"/>
        </w:rPr>
      </w:r>
    </w:p>
    <w:p>
      <w:pPr>
        <w:pStyle w:val="Normal"/>
        <w:jc w:val="center"/>
        <w:rPr>
          <w:rFonts w:cs="B Tabassom"/>
          <w:b/>
          <w:b/>
          <w:bCs/>
          <w:sz w:val="32"/>
          <w:szCs w:val="30"/>
        </w:rPr>
      </w:pPr>
      <w:r>
        <w:rPr>
          <w:rFonts w:cs="B Tabassom"/>
          <w:b/>
          <w:bCs/>
          <w:sz w:val="32"/>
          <w:szCs w:val="30"/>
          <w:rtl w:val="true"/>
        </w:rPr>
      </w:r>
    </w:p>
    <w:p>
      <w:pPr>
        <w:pStyle w:val="Normal"/>
        <w:jc w:val="center"/>
        <w:rPr>
          <w:rFonts w:cs="B Tabassom"/>
          <w:b/>
          <w:b/>
          <w:bCs/>
          <w:sz w:val="32"/>
          <w:szCs w:val="30"/>
        </w:rPr>
      </w:pPr>
      <w:r>
        <w:rPr>
          <w:rFonts w:cs="B Tabassom"/>
          <w:b/>
          <w:bCs/>
          <w:sz w:val="32"/>
          <w:szCs w:val="30"/>
          <w:rtl w:val="true"/>
        </w:rPr>
      </w:r>
    </w:p>
    <w:p>
      <w:pPr>
        <w:pStyle w:val="Normal"/>
        <w:ind w:left="2160" w:right="0" w:firstLine="720"/>
        <w:jc w:val="left"/>
        <w:rPr>
          <w:rFonts w:cs="B Tabassom"/>
          <w:b/>
          <w:b/>
          <w:bCs/>
          <w:sz w:val="30"/>
          <w:szCs w:val="28"/>
        </w:rPr>
      </w:pPr>
      <w:r>
        <w:rPr>
          <w:rFonts w:cs="B Tabassom"/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left" w:pos="5131" w:leader="none"/>
        </w:tabs>
        <w:spacing w:lineRule="auto" w:line="360"/>
        <w:ind w:left="-1054" w:right="-1260" w:hanging="0"/>
        <w:jc w:val="center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مان تصويب طرح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مان خاتمه طر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4810</wp:posOffset>
            </wp:positionH>
            <wp:positionV relativeFrom="paragraph">
              <wp:posOffset>232410</wp:posOffset>
            </wp:positionV>
            <wp:extent cx="1009015" cy="9486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رم ب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Heading2"/>
        <w:tabs>
          <w:tab w:val="clear" w:pos="720"/>
          <w:tab w:val="left" w:pos="5580" w:leader="none"/>
        </w:tabs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eastAsia="Arial" w:cs="Arial"/>
          <w:i w:val="false"/>
          <w:iCs w:val="false"/>
          <w:sz w:val="40"/>
          <w:szCs w:val="40"/>
          <w:rtl w:val="true"/>
        </w:rPr>
        <w:t xml:space="preserve">                                             </w:t>
      </w:r>
      <w:r>
        <w:rPr>
          <w:rFonts w:cs="B Titr"/>
          <w:i w:val="false"/>
          <w:i w:val="false"/>
          <w:iCs w:val="false"/>
          <w:sz w:val="40"/>
          <w:sz w:val="40"/>
          <w:szCs w:val="40"/>
          <w:highlight w:val="red"/>
          <w:rtl w:val="true"/>
        </w:rPr>
        <w:t>معاونت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40"/>
          <w:sz w:val="40"/>
          <w:szCs w:val="40"/>
          <w:highlight w:val="red"/>
          <w:rtl w:val="true"/>
        </w:rPr>
        <w:t>پژوهشی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40"/>
          <w:sz w:val="40"/>
          <w:szCs w:val="40"/>
          <w:highlight w:val="red"/>
          <w:rtl w:val="true"/>
        </w:rPr>
        <w:t>و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40"/>
          <w:sz w:val="40"/>
          <w:szCs w:val="40"/>
          <w:highlight w:val="red"/>
          <w:rtl w:val="true"/>
        </w:rPr>
        <w:t>فناوری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عنوان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«.............................................................................................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ر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40640</wp:posOffset>
                </wp:positionV>
                <wp:extent cx="6869430" cy="1383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ی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040" w:right="0" w:hanging="507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«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كليه حقوق طرح براي معاونت پژوهش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و فناوری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دانشگا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حکیم سبزوار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حفوظ مي‌باش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9pt;height:108.9pt;mso-wrap-distance-left:9.05pt;mso-wrap-distance-right:9.05pt;mso-wrap-distance-top:0pt;mso-wrap-distance-bottom:0pt;margin-top:3.2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یشنه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و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صوی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ورا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سی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های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صوی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ف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spacing w:lineRule="auto" w:line="360"/>
                        <w:ind w:left="5040" w:right="0" w:hanging="507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«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كليه حقوق طرح براي معاونت پژوهش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و فناوری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دانشگا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حکیم سبزوار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محفوظ مي‌باش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چكيده طر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م مجري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کیم سبزواری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تصوي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خاتم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يد واژه‌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971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br w:type="page"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ر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‍‍‍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l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 of research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 of Facult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eyword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3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12" w:leader="none"/>
        <w:tab w:val="right" w:pos="392" w:leader="none"/>
      </w:tabs>
      <w:spacing w:lineRule="auto" w:line="276"/>
      <w:ind w:left="0" w:right="0" w:firstLine="32"/>
      <w:jc w:val="left"/>
      <w:outlineLvl w:val="0"/>
    </w:pPr>
    <w:rPr>
      <w:rFonts w:cs="Nazani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B Titr"/>
      <w:sz w:val="40"/>
      <w:szCs w:val="40"/>
      <w:lang w:val="en-GB" w:bidi="fa-IR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rFonts w:cs="Arial"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3:00Z</dcterms:created>
  <dc:creator>cua2004</dc:creator>
  <dc:description/>
  <cp:keywords/>
  <dc:language>en-US</dc:language>
  <cp:lastModifiedBy>computer1</cp:lastModifiedBy>
  <cp:lastPrinted>2006-11-05T13:46:00Z</cp:lastPrinted>
  <dcterms:modified xsi:type="dcterms:W3CDTF">2015-06-16T07:43:00Z</dcterms:modified>
  <cp:revision>2</cp:revision>
  <dc:subject/>
  <dc:title>مقدمه</dc:title>
</cp:coreProperties>
</file>