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847725" cy="916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اداره گذرنامه و روادی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فرم دعوت از اتباع آمریکایی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)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صات میهم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خانوادگ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 تول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تول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گذرنام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یت فعل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یت دی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یا در دولت آمریکا و نهادهای وابسته به آن مسئولیتی داشته یا عهده‌دار اس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م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سه یا شرکت محل اشتغ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خصات میهم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:                                      Surname:                                    Father's Na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ity:                            Other Nationality:                      Passport N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ccupati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Name of the Institute he / she works i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dress:                                                                                       Telepho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Arial Unicode M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خصات میزب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سازم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م مسئول دعوت کنند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خانوادگ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یخ و محل تول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کد مل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ت تصدی س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تلفن همرا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تلفن ثاب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ضوع فعالیت موس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نی محل سکو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شانی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ک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نی پس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ثبت شرک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ت دعو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بقه آشنایی یا نحوه ی شناسایی شخص دعوت شونده را بطور مشروح توضیح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یشینه و سوابق شخص دعوت شونده که سبب انتخاب نامبرده گردیده است را شرح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ظارات شما و دستاوردهای مورد نظرتان از حضور میهمان در داخل کشور را توضیح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طفاً مشروح پاسخ سوالات ب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در برگه جداگانه تایپ و ضمیمه مدرک نمائ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بقه سفر به ایر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یا شخص مدعو تاکنون سفری به ایران داشت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ست؟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 صورت مثبت بودن تاریخ و موضوع سفر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نام میزبا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ذکر کن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خصات ورود، اقامت و خرو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یخ مورد نظر برای ورود به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پرو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ز ور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ت اقا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قام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ز خرو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 مورد نظر برای خرو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یی که میهما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 طول سفر قصد بازدی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ز آن شهرها را دا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خذ رواد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خاص و سازمان‌های طرف ملاق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99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418"/>
              <w:gridCol w:w="2126"/>
              <w:gridCol w:w="2268"/>
              <w:gridCol w:w="1559"/>
              <w:gridCol w:w="1975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 ملاقات شوند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 و مکان ملاقا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 همراه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دف از ملاقات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صورتیکه مدت اقامت میهمان بیش ا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ز میباشد ، لطفا برنامه سفر را همانند جدول فوق در برگه جداگانه تکمیل و ضمیمه مدارک نمائ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زینه سفر و اقام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یهمان،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وسط چه فرد یا سازمانی پرداخت می‌شو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خصات نماینده سازم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کت که در طول سفر میهمان را همراهی می‌ک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خانوادگ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ماره تلفن ثابت و همرا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نی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پس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یا شما تاکنون میزبان اتباع آمریکایی بوده اید؟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 صورت مثبت بود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علاوه بر ذکر نامه دعوت شده و تاریخ انجام مسافرت ، تاریخ ارائه گزارش سفر و شماره نامه ی آنرا ذکر نمائ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 صورتی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یهمان جهت شرکت در همایش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ه ایرا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فرت می‌نمایند به سوالات زیر پاسخ ده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همایش یا سمین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زمان برگزار کنند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 شروع و پایان همایش و آدرس محل برگزار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فن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مراه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نی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پس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 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ر و امضا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بیر همای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حت مطالب مندرج در فرم و پذیرش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ئولیت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نی بر رعایت مقررات و قوانین جمهوری اسلامی ایران مورد تایید می‌باش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و نام خانوادگ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ر و امض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یزبان موظف است پس از اتمام سفر گزارش و نتیجه حضور تبعه آمریکایی را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م حتماً تایپ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ه سفر میهمان عینا طبق جدول ارائه شده بصورت کامل و روز به روز تکمیل گرد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م ناقص مورد بررسی قرار نمی گی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ه درخواستی و فرم توسط بالاترین مقام دستگاه که قبلا امضاء ایشان معرفی شده ، مهر و امضاء گرد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صورتی که میزبان سازمان یا نهاد دولتی است مدارک زیر در یک نسخه اصل و سه نسخه کپی حداقل چهار هفته قبل از سفر به اداره گذرنامه و روادید وزارت امور خارجه ارائه گرد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( 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ه رسمی سازمان دولتی خطاب به اداره گذرنامه و روادید وزارت امور خارجه </w:t>
            </w:r>
            <w:r>
              <w:rPr>
                <w:rFonts w:cs="Arial Unicode MS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ویر خوانای صفحه اول گذرنامه میهم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م های فارسی و انگلیسی تکمیل شد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0:00Z</dcterms:created>
  <dc:creator>user</dc:creator>
  <dc:description/>
  <dc:language>en-US</dc:language>
  <cp:lastModifiedBy>Heydari</cp:lastModifiedBy>
  <cp:lastPrinted>2016-11-22T16:40:00Z</cp:lastPrinted>
  <dcterms:modified xsi:type="dcterms:W3CDTF">2017-02-28T09:50:00Z</dcterms:modified>
  <cp:revision>2</cp:revision>
  <dc:subject/>
  <dc:title/>
</cp:coreProperties>
</file>