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27571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9" r="-28" b="3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270</wp:posOffset>
                </wp:positionV>
                <wp:extent cx="20383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nistry of Foreign Affai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neral Directorate for Consular Affai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0.75pt;mso-wrap-distance-left:9.05pt;mso-wrap-distance-right:9.05pt;mso-wrap-distance-top:0pt;mso-wrap-distance-bottom:0pt;margin-top:0.1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nistry of Foreign Affai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neral Directorate for Consular Affair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1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1" w:leader="none"/>
        </w:tabs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a Application Form II</w:t>
      </w:r>
    </w:p>
    <w:p>
      <w:pPr>
        <w:pStyle w:val="Normal"/>
        <w:tabs>
          <w:tab w:val="clear" w:pos="720"/>
          <w:tab w:val="left" w:pos="2561" w:leader="none"/>
        </w:tabs>
        <w:bidi w:val="0"/>
        <w:spacing w:before="0" w:after="120"/>
        <w:jc w:val="center"/>
        <w:rPr/>
      </w:pPr>
      <w:r>
        <w:rPr/>
        <w:t>For United States Nationa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hat is the main purpose of your visit to the Islamic Republic of Iran?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hat is your permanent home address, telephone number, and e-mail address?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hat is your Employer's complete address and Telephone Number?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Have you ever an official position(s) in the government; congress; or judiciary of the United States? If yes, please specify the title and duration.</w:t>
            </w:r>
            <w:r>
              <w:rPr/>
              <w:t xml:space="preserve">  No.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Have you ever traveled to Iran before? If yes, please provide detailed information on date, host, people and places visited, duration of stay, etc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What is your educational background? Please provide information on the schools/university you have studied and /or graduated from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Do you have particular skills or special expertise</w:t>
            </w:r>
            <w:r>
              <w:rPr/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hich professional, social or charitable organization you are, or have been, affiliated to?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Do you have any friend or relatives in I.R. of Iran? If yes, please list full names, contact information, and addresses?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Have you performed military service or have ever been a member of any military forces, mercenaries or militia</w:t>
            </w:r>
            <w:r>
              <w:rPr/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Would you be involved in any media, press, or journalist activity or scientific research in I.R of Iran? If yes, where and when?</w:t>
            </w:r>
            <w:r>
              <w:rPr/>
              <w:t xml:space="preserve">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Have you ever been infected by any contagious diseases?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561" w:leader="none"/>
        </w:tabs>
        <w:bidi w:val="0"/>
        <w:jc w:val="left"/>
        <w:rPr/>
      </w:pPr>
      <w:r>
        <w:rPr/>
        <w:t>I ………………………………………….. hereby confirm that all information provided above are indeed true, correct, and accurate.</w:t>
      </w:r>
    </w:p>
    <w:p>
      <w:pPr>
        <w:pStyle w:val="Normal"/>
        <w:tabs>
          <w:tab w:val="clear" w:pos="720"/>
          <w:tab w:val="left" w:pos="2561" w:leader="none"/>
        </w:tabs>
        <w:bidi w:val="0"/>
        <w:jc w:val="left"/>
        <w:rPr/>
      </w:pPr>
      <w:r>
        <w:rPr>
          <w:b/>
          <w:bCs/>
          <w:sz w:val="24"/>
          <w:szCs w:val="24"/>
        </w:rPr>
        <w:t xml:space="preserve">Full Name:                                                         Signature:  </w:t>
      </w:r>
    </w:p>
    <w:p>
      <w:pPr>
        <w:pStyle w:val="Normal"/>
        <w:tabs>
          <w:tab w:val="clear" w:pos="720"/>
          <w:tab w:val="left" w:pos="2561" w:leader="none"/>
        </w:tabs>
        <w:bidi w:val="0"/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te: 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6:00Z</dcterms:created>
  <dc:creator>admin</dc:creator>
  <dc:description/>
  <cp:keywords/>
  <dc:language>en-US</dc:language>
  <cp:lastModifiedBy>Heydari</cp:lastModifiedBy>
  <dcterms:modified xsi:type="dcterms:W3CDTF">2015-04-06T06:57:00Z</dcterms:modified>
  <cp:revision>3</cp:revision>
  <dc:subject/>
  <dc:title/>
</cp:coreProperties>
</file>