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-97790</wp:posOffset>
                </wp:positionV>
                <wp:extent cx="40005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-7.7pt;width:31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he form of invitation for foreign nationals who apply f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y &amp; temporary residence in Islamic Republic of Iran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Form 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6350</wp:posOffset>
                </wp:positionV>
                <wp:extent cx="6235065" cy="765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-0.5pt;width:490.9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bassy of Islamic Republic of Iran : 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of invitation letter: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invitation letter: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est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97155</wp:posOffset>
                </wp:positionV>
                <wp:extent cx="6400800" cy="1699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7.65pt;width:503.95pt;height:13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ame :</w:t>
      </w:r>
      <w:r>
        <w:rPr>
          <w:rFonts w:cs="Mitra"/>
          <w:b w:val="false"/>
          <w:bCs w:val="false"/>
          <w:szCs w:val="22"/>
        </w:rPr>
        <w:tab/>
        <w:tab/>
        <w:tab/>
        <w:tab/>
      </w:r>
    </w:p>
    <w:p>
      <w:pPr>
        <w:pStyle w:val="BodyText2"/>
        <w:rPr>
          <w:rFonts w:cs="Mitra"/>
          <w:b w:val="false"/>
          <w:b w:val="false"/>
          <w:bCs w:val="false"/>
          <w:szCs w:val="22"/>
        </w:rPr>
      </w:pPr>
      <w:r>
        <w:rPr/>
        <w:t>Surname :</w:t>
      </w:r>
      <w:r>
        <w:rPr>
          <w:szCs w:val="28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/>
        <w:t>Father’s Name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cs="Mitra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</w:rPr>
        <w:t>Name of Institute you work in :</w:t>
      </w:r>
      <w:r>
        <w:rPr>
          <w:rFonts w:cs="Mitra"/>
          <w:caps/>
          <w:szCs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ity 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ass. No. :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of Issue :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Date of Issue : </w:t>
      </w:r>
      <w:r>
        <w:rPr>
          <w:b w:val="false"/>
          <w:bCs w:val="false"/>
        </w:rPr>
        <w:t>…………</w:t>
      </w:r>
      <w:r>
        <w:rPr/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Host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0480</wp:posOffset>
                </wp:positionV>
                <wp:extent cx="6235065" cy="145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.4pt;width:490.9pt;height:1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Institute/ Iranian Company : HAKIM SABZEVARI UNIVERSITY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/ Surname : </w:t>
      </w:r>
      <w:r>
        <w:rPr>
          <w:rFonts w:cs="Times New Roman" w:ascii="Times New Roman" w:hAnsi="Times New Roman"/>
          <w:caps/>
        </w:rPr>
        <w:t>Mohammad Kafi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f. A. A. Molavi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1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esident</w:t>
        <w:tab/>
        <w:tab/>
        <w:tab/>
        <w:tab/>
        <w:t>Stamp/</w:t>
        <w:tab/>
        <w:t>Signature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Applicant;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form, you may refer to the Embassy or Consulate of Islamic republic of Iran at the above-mentioned address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: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24459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7pt;width:491.6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t’s necessary to fill out the visa application form &amp; submit the documents required to the Embassy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he original passport is required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he Embassy may need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he documents proving your employment in that institu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Your bank statement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he introduction letter from the chamber of commerce or other authorized economic institute and centers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wo photos &amp; the copy of passport are required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ubmitting the above-mentioned documents, the process of assessment for your visa application will be commenced.</w:t>
      </w:r>
    </w:p>
    <w:sectPr>
      <w:type w:val="nextPage"/>
      <w:pgSz w:w="11906" w:h="16838"/>
      <w:pgMar w:left="1191" w:right="1191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Lotus;Courier New"/>
      <w:b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1:00Z</dcterms:created>
  <dc:creator>kamali</dc:creator>
  <dc:description/>
  <cp:keywords/>
  <dc:language>en-US</dc:language>
  <cp:lastModifiedBy>Hamidreza-PC</cp:lastModifiedBy>
  <cp:lastPrinted>2009-03-14T10:23:00Z</cp:lastPrinted>
  <dcterms:modified xsi:type="dcterms:W3CDTF">2019-05-20T07:52:00Z</dcterms:modified>
  <cp:revision>5</cp:revision>
  <dc:subject/>
  <dc:title>The form of invitation for foreign nationalswho apply for entry &amp; temporary residence in Islamic Republic of Iran</dc:title>
</cp:coreProperties>
</file>