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ر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مار</w:t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1"/>
        <w:gridCol w:w="2795"/>
        <w:gridCol w:w="2420"/>
      </w:tblGrid>
      <w:tr>
        <w:trPr>
          <w:trHeight w:val="6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آین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ادف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تما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آوردیابی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ر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فرانسیل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‌ساز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تریس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ندس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1"/>
        <w:gridCol w:w="2795"/>
        <w:gridCol w:w="2420"/>
      </w:tblGrid>
      <w:tr>
        <w:trPr>
          <w:trHeight w:val="6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گرسیو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م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متغ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بیه‌ساز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متغ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سسته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ی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پرامت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ز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نیه‌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می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ز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m.baghestani</dc:creator>
  <dc:description/>
  <cp:keywords/>
  <dc:language>en-US</dc:language>
  <cp:lastModifiedBy>m.baghestani</cp:lastModifiedBy>
  <cp:lastPrinted>2012-02-29T11:04:00Z</cp:lastPrinted>
  <dcterms:modified xsi:type="dcterms:W3CDTF">2012-02-29T07:34:00Z</dcterms:modified>
  <cp:revision>5</cp:revision>
  <dc:subject/>
  <dc:title>نیم‌سال اول</dc:title>
</cp:coreProperties>
</file>