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به نام خدا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733"/>
        <w:gridCol w:w="2432"/>
      </w:tblGrid>
      <w:tr>
        <w:trPr>
          <w:trHeight w:val="1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drawing>
                <wp:inline distT="0" distB="0" distL="0" distR="0">
                  <wp:extent cx="66675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هندسي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تروشی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شن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يوس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..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ذرا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4723" w:leader="none"/>
                <w:tab w:val="right" w:pos="6613" w:leader="none"/>
              </w:tabs>
              <w:spacing w:lineRule="auto" w:line="288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u w:val="single"/>
                <w:rtl w:val="true"/>
                <w:lang w:bidi="fa-IR"/>
              </w:rPr>
              <w:t>:</w:t>
            </w:r>
          </w:p>
          <w:p>
            <w:pPr>
              <w:pStyle w:val="BodyText2"/>
              <w:jc w:val="both"/>
              <w:rPr>
                <w:rFonts w:cs="B Nazanin"/>
                <w:sz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عنوان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پیشنهادی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پروژه</w:t>
            </w:r>
            <w:r>
              <w:rPr>
                <w:rFonts w:cs="B Nazanin"/>
                <w:sz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sz w:val="24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نوع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پروژه</w:t>
            </w:r>
            <w:r>
              <w:rPr>
                <w:rFonts w:cs="B Nazanin"/>
                <w:sz w:val="24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کاربر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lang w:val="en-US" w:eastAsia="en-US"/>
              </w:rPr>
              <w:t>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              </w:t>
            </w:r>
            <w:r>
              <w:rPr>
                <w:rFonts w:cs="B Nazanin"/>
                <w:sz w:val="24"/>
                <w:rtl w:val="true"/>
                <w:lang w:val="en-US" w:eastAsia="en-US" w:bidi="fa-IR"/>
              </w:rPr>
              <w:tab/>
            </w: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مرور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lang w:val="en-US" w:eastAsia="en-US"/>
              </w:rPr>
              <w:t>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4"/>
                <w:rtl w:val="true"/>
                <w:lang w:val="en-US" w:eastAsia="en-US" w:bidi="fa-IR"/>
              </w:rPr>
              <w:tab/>
            </w: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شبیه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val="en-US" w:eastAsia="en-US" w:bidi="fa-IR"/>
              </w:rPr>
              <w:t>ساز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lang w:val="en-US" w:eastAsia="en-US"/>
              </w:rPr>
              <w:t>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val="en-US" w:eastAsia="en-US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rtl w:val="true"/>
                <w:lang w:val="en-US" w:eastAsia="en-US"/>
              </w:rPr>
              <w:t>سای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val="en-US" w:eastAsia="en-US"/>
              </w:rPr>
              <w:t>موارد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rtl w:val="true"/>
                <w:lang w:val="en-US" w:eastAsia="en-US"/>
              </w:rPr>
              <w:t>...............................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أ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وج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مواد،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وسای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افزا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 xml:space="preserve"> </w:t>
              <w:tab/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تایید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استاد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راهنمای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پروژه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23" w:leader="none"/>
                <w:tab w:val="right" w:pos="6613" w:leader="none"/>
              </w:tabs>
              <w:spacing w:lineRule="auto" w:line="28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تأیید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تصویب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پیشنهاد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پروژه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ab/>
              <w:t xml:space="preserve">    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73" w:leader="none"/>
        </w:tabs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0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Zar"/>
      <w:b/>
      <w:bCs/>
      <w:sz w:val="20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Zar"/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Zar"/>
      <w:sz w:val="20"/>
      <w:szCs w:val="28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Zar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b/>
      <w:bCs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 Nazanin" w:hAnsi="B Nazanin" w:eastAsia="Calibri" w:cs="B Nazani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9:00Z</dcterms:created>
  <dc:creator>Mohammad Reza Hadian</dc:creator>
  <dc:description/>
  <cp:keywords/>
  <dc:language>en-US</dc:language>
  <cp:lastModifiedBy>شيماسادات بيداد</cp:lastModifiedBy>
  <cp:lastPrinted>2014-09-23T15:18:00Z</cp:lastPrinted>
  <dcterms:modified xsi:type="dcterms:W3CDTF">2023-02-28T11:09:00Z</dcterms:modified>
  <cp:revision>2</cp:revision>
  <dc:subject/>
  <dc:title/>
</cp:coreProperties>
</file>