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1435</wp:posOffset>
            </wp:positionV>
            <wp:extent cx="690245" cy="694055"/>
            <wp:effectExtent l="0" t="0" r="0" b="0"/>
            <wp:wrapTight wrapText="bothSides">
              <wp:wrapPolygon edited="0">
                <wp:start x="-200" y="0"/>
                <wp:lineTo x="-200" y="21413"/>
                <wp:lineTo x="21600" y="21413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both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both"/>
        <w:rPr>
          <w:rFonts w:cs="B 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Zar"/>
          <w:b/>
          <w:bCs/>
          <w:sz w:val="28"/>
          <w:szCs w:val="28"/>
        </w:rPr>
        <w:t>1398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یت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8"/>
        <w:gridCol w:w="751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392" w:right="0" w:hanging="469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720" w:right="0" w:hanging="547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92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أثیر اجرای برنامه های فرهنگی سازمان اوقاف و امور خیریه در پیشگیری از آسیب های اجتماع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قش خادمین و هیأت امناء در رشد و شکوفایی بقاع متبرکه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انع، مشکلات و راهکارها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ائه مدل مشارکت اجتماعی و برون سپاری در حوزه های فرهنگی سازما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ائه راهکارهای افزایش میزان اعتماد و تعامل با متولیان موقوفات غیر متصرفی نسبت به سازمان اوقاف و امور 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رسی و ارزیابی نقش امام زادگان در توسعه حوزه گردشگری و توریسم مذهب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ناسایی و اولویت بندی نیازها و راهکارهای سوق دادن وقف های جدید به سمت نیازهای روز جامع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ررسی و ارائه الگوی چگونگی تعامل با سازمانها و نهادهای بین الملل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رتبط با وقف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ررسی و ارائه الگوی مبارزه با پولشویی و فرارهای مالیاتی در موسسات 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هکارهای افزایش تأثیر بقاع متبرکه در ارتقاء سطح فرهنگی جامع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ررسی و ارائه راهکارهای جلب مشارکت مردم و دستگاههای اجرایی و فرهنگی کشور در اجرای مسابقات قرآنی در سطح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هرستانی،استانی، ملی و بین المل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ناسایی نیازها، ضرورت ها و راهبردهای نهاد وقف در حوزه سلامت و راهکارهای ترویج وقف در این حوز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GO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ص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Fonts w:cs="Cambria" w:ascii="Cambria" w:hAnsi="Cambria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رزدا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در بستروق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ررسی نقش وقف و امور خیریه در نظام سلامت جامع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گذشته، حال، آیند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انع وقف اموال نقدی و غیر ملکی و راهکارهای رفع آن موان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لی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برک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ی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راهکار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ررسی و ارائه الگوی نقش بقاع متبرکه در حفظ و ارتقای هویت فرهنگی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ینی مناطق مختلف کشو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ئ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ئ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خواه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رسی نقش آموزش عالی در ارتقاء جایگاه وقف و شناسایی چالش های این حوزه با ارائه راهکارهای عملیاتی برای حل آنه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رائه مدلی برای افزایش تأثیرات متقابل وقف و آموز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موزش و پرورش و آموزش عالی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کشو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و راهکارهای ارتقاء 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دی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آسی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مزاد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برک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ف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ف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ور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ف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ف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کاره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یکپار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اند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فی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ررسی آینده پژوهی موسسات خیریه در ای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ی،اجتما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ررسی و ارزیابی کارآفرینی اجتماعی و نمونه های موفق آن در ایران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ind w:left="392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وزه عمران و معمار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رسی و تأثیر احیای بناهای موقوفه تاریخی در حفظ و ماندگاری موقوفا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قش وقف در توسعه فیزیکی شهرها و روستاه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رسی و راهکارهای متناسب سازی کاربری بناهای وقفی با نیازهای روز جامع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ررسی نقش اراضی وقفی در توسعه فیزیکی شهرها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صتها و تهدیدها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قش اراضی وقفی در تعیین کاربری اراضی شهره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مزاد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ج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ind w:left="392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وزه قرآن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راحی مدل اثر بخش پیرامون نحوه تبلیغ و ترویج مسابقات قرآنی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یین سطوح مختلف، رسانه های مکتوب و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، محیط ها 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هکارهای جذاب سازی و جذب مخاطبان بیشتر در رده های مختلف سنی به مسابقات قران کریم در سطوح مختلف شهرستانی،استانی، ملی و بین المللی قرآن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هکارهای ترویج موقوفات قرآنی و ترغیب مردم به وقف در حوزه قرآن کری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زشناسی تدابیر مقام معظم رهبری پیرامون حفظ و تدبر در قرآن کریم و راهکارهای عملی کردن آن در جامع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سیب شناسی برگزاری دوره های کوتاه مدت و بلند مدت طرح تربیت حافظان قرآن کریم در کشو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طراحی نظام جامع برگزاری محافل انس با قرآن کریم با رویکرد تأثیر گذاری حداکثری در جامعه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عم از کرسی تلاوت، محافل مجلسی، ترتیل خوانی، جزء خوانی و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طالعه تطبیقی مسابقات بین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المللی قرآن کریم 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ایر کشورها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ز حیث سیاس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های کلان، فرآیندهای اجرایی و امور فنی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راهکارهای ارتقای سطح اثرگذاری فعالی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های تبلیغی و ترویجی قرآن کریم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با رویکرد بازمهندسی و جذاب سازی 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ویژه در مسابقات قرآنی و محافل انس با قرآن کریم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تهیه و تدوین طرح جامع آموزش و ارتقای سطح نخبگان قرآنی 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عم از متسابقین و داوران مسابقات قرآنی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در سطوح مختلف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92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یریت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هکارهای توسعه وقف با بهره گیری از ظرفیت های آموزشی و پژوهش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برک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با هدف اثربخشی مطلوب عملکرد هیأ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ای امناء انتقال به حوزه فرهنگی و اجتماع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راحی مدل ارائه خدمات سازمان اوقاف و امور خیریه با رویکرد کارآفرین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راحی نظام فنی و اجرایی وق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دیریت ارتباط با ارباب رجوع در سازمان اوقاف و امور خیریه با بهره گیری از داده کاوی و روش های نوی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تاندارد سازی فرایندهای سازمان اوقاف و امور خیریه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وزه اوقافی و حقوق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دوین جایگاه مطلوب سازمان اوقاف  و امور خیریه در تعامل با سایر دستگاهه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ناسایی علل عدم اقبال عمومی مردم به خرید و فروش اعیانی موقوفات و راهکارهای حل مشکلات 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رسی روشها راهکارهای وصول مال الاجاره و پذیره به موقع موقوفات از مستاجری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رائه شیوه های نوین به منظور استفاده بهینه از رقبات مسلوب المنفع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ب انبار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مام 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رسی اهمیت متن کاوی وقف نامه ها و متون سازمان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رسی موانع حقوقی در اداره مطلوب موقوفات استان و راه های رفع آن موان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دوین مدل مطلو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حوه برون سپاری امور حقوقی سازمان اوقاف و امور 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دوین الگوی مطلوب در مدیریت و  تولیت وق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نا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هکارهای پیشگیری از وقوع جرایم و کاهش پرونده های وقفی در مراجع قضای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برک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94242011ydp3764560cmsonormal"/>
              <w:bidi w:val="1"/>
              <w:spacing w:lineRule="auto" w:line="276" w:before="0" w:after="28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قا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دوین مدل مطلوب مبارزه با پدیده خشکسالی و کاهش آبهای زیرزمینی مرتبط با موقوفات زراعی مناطق کویری ایران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Yiv1694242011ydp3764560cmsonormal"/>
              <w:bidi w:val="1"/>
              <w:spacing w:lineRule="auto" w:line="276" w:before="0" w:after="280"/>
              <w:ind w:left="392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زیابی روش های مشارکت در احیا و سرمایه گذاری در اراضی کشاورز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شناخ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بعاد کام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ایگاه واقعی وقف در نظام اقتصادی کشو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ا توجه به مبانی فقه اسلام، چشم انداز وقف، اقتصاد مقاومت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تاهه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کان سنجی تشکیل و تکمیل زنجیره تأمین نهاده ها و محصولات کشاورزی حوزه وق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دوین الگوی مطلوب در تعامل و استفاده از ظرفیت موقوفات غیر متصرفی و متولیان این نوع از موقوفا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نامه و الگوی بهینه جهت توسعه و افزایش سرمایه گذاری در سایر حوزه های اقتصاد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ه غیراز مسکن، تجارت، صنعت و کشاورز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 استفاده از ظرفیت و شرایط موقوفات مربوط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مانی، آموزشی،بهداشتی و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راحی الگوی یکپارچه حضور، توسعه و افزایش سرمایه گذار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نوع بخشی و تشکیل سبد سرمایه گذار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 بخشهای مختلف اقتصادی با توجه به انواع کاربری موقوفا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دوین الگوی بهینه برون سپاری فعالیت های اقتصادی با هدف کاهش تصدی گر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دی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آفرین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رسی آسیب های تفکیک و خرد کردن زمین های زراعی وقفی با توجه به سیاست یکپارچه سازی و تسطیح اراضی زمین های زراع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در کشو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رائه راهکارهای ایجاد و توسعه موقوفات در زمینه انرژی های تجدید ناپذی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180" w:before="0" w:after="0"/>
              <w:ind w:left="0" w:right="-357" w:hanging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دا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ت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ئ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" w:right="0" w:firstLine="21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دوین مدل بهینه مدیریت درآمد های موقوفات به منظور افزایش حداکثری بهره وری از موقوفات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92" w:righ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وزه فناوری اطلاعا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نیت شبکه و رد یابی ویروس و هکرها در سامانه های سازمان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رسی رفتار کاربران  در استفاده از نرم افزارهای سامانه جامع با رویکرد داده کاو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اربرد داده کاوی به منظور ایجاد مدیریت دانش در سامانه های اطلاعاتی سازمان اوقا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تفاده از داده کاوی در بهبود مدیریت سامانه اطلاعاتی سازمان اوقا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شخیص خطا و مشکلات داده ای در سیستم های اطلاعاتی سازمان اوقاف بر اساس داده کاو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سی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یده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ذا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ب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ی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ل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ک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دگی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یا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نوع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Clu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IC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ین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ق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ی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right="0" w:hanging="284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ک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برک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ورعمی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Deep Learning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طراحی مدل مناسب برای تسهیل فرآیند توسعه نرم افزاری متناسب با نیازهای رده های تخصصی سازمان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62" w:leader="none"/>
                <w:tab w:val="center" w:pos="5251" w:leader="none"/>
              </w:tabs>
              <w:spacing w:before="0" w:after="0"/>
              <w:ind w:left="0" w:right="0" w:firstLine="720"/>
              <w:contextualSpacing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وزه روابط عمومی              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ررسی و ارائه الگوی ایجاد وقف‌های بین‌المللی بابیت کوی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180" w:before="0" w:after="0"/>
              <w:ind w:left="0" w:right="-357" w:hanging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ررسی و ارائه الگوی ایجاد شبکه‌های اجتماعی وق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0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263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180" w:before="0" w:after="0"/>
              <w:ind w:left="0" w:right="-357" w:hanging="0"/>
              <w:contextualSpacing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ازاریابی اجتماعی وقف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یجاد دغدغه برای مردم و راه‌حل توسط خود آن‌ها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ایط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ای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پایان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مه</w:t>
      </w:r>
    </w:p>
    <w:p>
      <w:pPr>
        <w:pStyle w:val="Normal"/>
        <w:spacing w:lineRule="exact" w:line="540"/>
        <w:ind w:left="977" w:right="270" w:hanging="54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977" w:right="270" w:hanging="54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977" w:right="270" w:hanging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977" w:right="270" w:hanging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977" w:right="270" w:hanging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95" w:leader="none"/>
        </w:tabs>
        <w:spacing w:lineRule="exact" w:line="540"/>
        <w:ind w:left="257" w:right="270" w:firstLine="227"/>
        <w:jc w:val="both"/>
        <w:rPr>
          <w:rFonts w:cs="B Zar"/>
          <w:b/>
          <w:b/>
          <w:bCs/>
          <w:color w:val="0000FF"/>
          <w:sz w:val="28"/>
          <w:szCs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مبلغ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نحوه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پرداخ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تبار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ميزان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اي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لي</w:t>
      </w:r>
      <w:r>
        <w:rPr>
          <w:rFonts w:cs="B Zar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540"/>
        <w:ind w:left="977" w:right="270" w:hanging="5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977" w:right="270" w:hanging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6320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43"/>
        <w:gridCol w:w="2126"/>
      </w:tblGrid>
      <w:tr>
        <w:trPr>
          <w:trHeight w:val="2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Zar"/>
                <w:sz w:val="28"/>
                <w:szCs w:val="28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54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Zar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40"/>
        <w:ind w:left="0" w:right="27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exact" w:line="540"/>
        <w:ind w:left="530" w:right="27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89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890" w:right="0" w:hanging="360"/>
        <w:contextualSpacing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B Zar"/>
          <w:b/>
          <w:b/>
          <w:bCs/>
          <w:color w:val="0000FF"/>
          <w:sz w:val="28"/>
          <w:szCs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نکا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بل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جه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5" w:leader="none"/>
        </w:tabs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خ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هنگ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OR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D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ذکر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یر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در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ه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شاتو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خیری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487240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Cs w:val="28"/>
        </w:rPr>
        <w:t>64872406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oghaf.ir</w:t>
      </w:r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4"/>
            <w:szCs w:val="24"/>
          </w:rPr>
          <w:t>Research.oghaf@yahoo.com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hyperlink r:id="rId4">
        <w:r>
          <w:rPr>
            <w:rStyle w:val="InternetLink"/>
            <w:sz w:val="24"/>
            <w:szCs w:val="24"/>
          </w:rPr>
          <w:t>pajoohesh@oghaf.ir</w:t>
        </w:r>
      </w:hyperlink>
    </w:p>
    <w:sectPr>
      <w:type w:val="nextPage"/>
      <w:pgSz w:w="11906" w:h="16838"/>
      <w:pgMar w:left="1008" w:right="1008" w:gutter="0" w:header="0" w:top="562" w:footer="0" w:bottom="562"/>
      <w:pgBorders w:display="allPages" w:offsetFrom="text">
        <w:top w:val="double" w:sz="4" w:space="3" w:color="000000"/>
        <w:left w:val="double" w:sz="4" w:space="25" w:color="000000"/>
        <w:bottom w:val="double" w:sz="4" w:space="3" w:color="000000"/>
        <w:right w:val="double" w:sz="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0"/>
      <w:ind w:left="0" w:right="0" w:hanging="0"/>
      <w:jc w:val="left"/>
    </w:pPr>
    <w:rPr>
      <w:rFonts w:ascii="Times New Roman" w:hAnsi="Times New Roman" w:eastAsia="Calibri" w:cs="B Nazanin"/>
      <w:color w:val="auto"/>
      <w:sz w:val="26"/>
      <w:szCs w:val="26"/>
      <w:lang w:val="en-US" w:bidi="fa-IR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Times New Roman"/>
      <w:sz w:val="24"/>
      <w:szCs w:val="24"/>
      <w:lang w:bidi="ar-SA"/>
    </w:rPr>
  </w:style>
  <w:style w:type="paragraph" w:styleId="Yiv1694242011ydp3764560cmsonormal">
    <w:name w:val="yiv1694242011ydp3764560cmsonormal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.oghaf@yahoo.com" TargetMode="External"/><Relationship Id="rId4" Type="http://schemas.openxmlformats.org/officeDocument/2006/relationships/hyperlink" Target="mailto:pajoohesh@oghaf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4:00Z</dcterms:created>
  <dc:creator>e.kharestani</dc:creator>
  <dc:description/>
  <cp:keywords/>
  <dc:language>en-US</dc:language>
  <cp:lastModifiedBy>admin</cp:lastModifiedBy>
  <cp:lastPrinted>2017-07-16T16:23:00Z</cp:lastPrinted>
  <dcterms:modified xsi:type="dcterms:W3CDTF">2019-06-18T08:44:00Z</dcterms:modified>
  <cp:revision>2</cp:revision>
  <dc:subject/>
  <dc:title/>
</cp:coreProperties>
</file>