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B Lotus" w:ascii="Arial" w:hAnsi="Arial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bidi w:val="1"/>
              <w:spacing w:lineRule="atLeast" w:line="259" w:before="240" w:after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19050</wp:posOffset>
                  </wp:positionV>
                  <wp:extent cx="1051560" cy="1051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پیش‌نهادی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keepNext w:val="true"/>
              <w:keepLines/>
              <w:autoSpaceDE w:val="false"/>
              <w:bidi w:val="1"/>
              <w:spacing w:lineRule="atLeast" w:line="259" w:before="240" w:after="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دانشکدة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الهیات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 w:ascii="Times New Roman" w:hAnsi="Times New Roman"/>
          <w:b/>
          <w:bCs/>
          <w:color w:val="2E74B5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12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واژگان کلیدی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تا </w:t>
      </w:r>
      <w:r>
        <w:rPr/>
        <w:t>5</w:t>
      </w:r>
      <w:r>
        <w:rPr>
          <w:rtl w:val="true"/>
        </w:rPr>
        <w:t>)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97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 w:ascii="Cambria" w:hAnsi="Cambria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Cambria" w:hAnsi="Cambria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3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نوع </w:t>
      </w:r>
      <w:r>
        <w:rPr>
          <w:rtl w:val="true"/>
        </w:rPr>
        <w:t>تحقیق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‌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24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 w:ascii="Cambria" w:hAnsi="Cambria"/>
                <w:color w:val="000000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Lotus" w:ascii="Cambria" w:hAnsi="Cambria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5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استاد راهنما و </w:t>
      </w:r>
      <w:r>
        <w:rPr>
          <w:rtl w:val="true"/>
        </w:rPr>
        <w:t>مشاور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41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ه‌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9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ه‌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6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یان مسئله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Lotus" w:ascii="Cambria" w:hAnsi="Cambria"/>
          <w:b/>
          <w:bCs/>
          <w:color w:val="2E74B5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سئل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تغیرها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7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همیت و ضرورت تحقیق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پیشینه‌ی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یشینة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غیرمستق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يرامو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تاب‌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‌گذاری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ذکر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طالب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پرسش‌ها و </w:t>
      </w:r>
      <w:r>
        <w:rPr>
          <w:rtl w:val="true"/>
        </w:rPr>
        <w:t>فرضیه‌ها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9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سش‌ها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ع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اسخ‌ه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ضیه‌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0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روش تحقیق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1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ساختار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صل‌ه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زیرفص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2</w:t>
      </w:r>
      <w:r>
        <w:rPr>
          <w:rtl w:val="true"/>
        </w:rPr>
        <w:t xml:space="preserve">- </w:t>
      </w:r>
      <w:r>
        <w:rPr>
          <w:rtl w:val="true"/>
        </w:rPr>
        <w:t>منبع‌شناسی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یوه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یکاگو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یوه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ی‌باشد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3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نظر گروه آموزشی 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>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ه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4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نظر شورای دانشکده‌ی الهیات و معارف اسلام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Lotus"/>
                <w:rtl w:val="true"/>
              </w:rPr>
              <w:t>نیاز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نگ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1:00Z</dcterms:created>
  <dc:creator>Alavi</dc:creator>
  <dc:description/>
  <cp:keywords/>
  <dc:language>en-US</dc:language>
  <cp:lastModifiedBy>سيدمحمدكاظم علوي</cp:lastModifiedBy>
  <cp:lastPrinted>2016-12-21T11:00:00Z</cp:lastPrinted>
  <dcterms:modified xsi:type="dcterms:W3CDTF">2023-01-02T10:21:00Z</dcterms:modified>
  <cp:revision>2</cp:revision>
  <dc:subject/>
  <dc:title/>
</cp:coreProperties>
</file>