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280" w:after="280"/>
        <w:ind w:left="-45" w:right="0" w:hanging="0"/>
        <w:jc w:val="center"/>
        <w:rPr>
          <w:rFonts w:cs="B Lotus"/>
          <w:b/>
          <w:b/>
          <w:bCs/>
          <w:sz w:val="34"/>
          <w:szCs w:val="34"/>
          <w:lang w:bidi="ar-SA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برنامه</w:t>
      </w:r>
      <w:r>
        <w:rPr>
          <w:rFonts w:cs="B Lotus"/>
          <w:b/>
          <w:bCs/>
          <w:sz w:val="34"/>
          <w:szCs w:val="34"/>
          <w:rtl w:val="true"/>
          <w:lang w:bidi="ar-SA"/>
        </w:rPr>
        <w:softHyphen/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ه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اهداف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حوزه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معاون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ادار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ar-SA"/>
        </w:rPr>
        <w:t>مالي</w:t>
      </w:r>
    </w:p>
    <w:p>
      <w:pPr>
        <w:pStyle w:val="NormalWeb"/>
        <w:bidi w:val="1"/>
        <w:spacing w:lineRule="auto" w:line="276"/>
        <w:ind w:left="-45" w:right="0" w:hanging="0"/>
        <w:jc w:val="left"/>
        <w:rPr>
          <w:lang w:bidi="ar-SA"/>
        </w:rPr>
      </w:pP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ک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سا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ر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نيا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وا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علي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زکي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وا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ي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زر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زر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ي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ي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بزو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وم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راس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ضو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زر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ي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يازم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ک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ي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شد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يك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سا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ر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روظيف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ر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عاونت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وا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ست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یشب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موزش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ژوهش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هن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منبع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شائ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زود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تبا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یاز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فاه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اتید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ارك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سزائ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ش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كوفائ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شت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bidi w:val="1"/>
        <w:spacing w:lineRule="auto" w:line="276"/>
        <w:ind w:left="-45" w:right="0" w:hanging="0"/>
        <w:jc w:val="left"/>
        <w:rPr>
          <w:rFonts w:cs="B Lotus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مو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زمي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ي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سان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كمك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زاي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هكار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طب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ع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م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متر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زي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يشتر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اي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اي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ْي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بد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مبن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كس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صولي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اخ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ذي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ل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رد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</w:rPr>
      </w:pP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زي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ود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گذ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طري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غيرمستقي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rtl w:val="true"/>
          <w:lang w:bidi="ar-SA"/>
        </w:rPr>
        <w:t>بواسط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امل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رحوزه</w:t>
      </w:r>
      <w:r>
        <w:rPr>
          <w:rFonts w:cs="B Lotus"/>
          <w:rtl w:val="true"/>
          <w:lang w:bidi="ar-SA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ك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ير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شناي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يش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سرع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خشي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و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هكار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صوص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ضوع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طروحه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دارک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سيسا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عميرا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نها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تعقي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م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ئ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بع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وش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سائ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يشب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نها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فاه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دما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عاي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ربوطه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برگز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قص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زاي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سا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افق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خذ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سو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ياس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قر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قي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ضوابط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lang w:bidi="ar-SA"/>
        </w:rPr>
      </w:pPr>
      <w:r>
        <w:rPr>
          <w:rFonts w:cs="B Lotus"/>
          <w:rtl w:val="true"/>
          <w:lang w:bidi="ar-SA"/>
        </w:rPr>
        <w:t>همک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ر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ظاي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تا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سيد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ي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م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ئ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خدام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شکيلا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م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ف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سهيل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بط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طرح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ر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صوب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يأ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حتر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ن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ک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وشش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  <w:lang w:bidi="ar-SA"/>
        </w:rPr>
        <w:t>ر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س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ه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زی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غیبت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رک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دم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دا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ای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و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يد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/>
      </w:pPr>
      <w:r>
        <w:rPr>
          <w:rFonts w:cs="B Lotus"/>
          <w:rtl w:val="true"/>
          <w:lang w:bidi="ar-SA"/>
        </w:rPr>
        <w:t>ی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ی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مبود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یشبرد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سانی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كارآم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فزاي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ري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color w:val="FF0000"/>
          <w:lang w:bidi="ar-SA"/>
        </w:rPr>
      </w:pPr>
      <w:r>
        <w:rPr>
          <w:rFonts w:cs="B Lotus"/>
          <w:color w:val="FF0000"/>
          <w:rtl w:val="true"/>
          <w:lang w:bidi="ar-SA"/>
        </w:rPr>
        <w:t>به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روز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گردن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سيستم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و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گردش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مال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دانشگاه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و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تسهيل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در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روند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امور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مال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با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برقرار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سيستم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جامع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مال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اجر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ود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يز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هزي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color w:val="FF0000"/>
          <w:lang w:bidi="ar-SA"/>
        </w:rPr>
      </w:pPr>
      <w:r>
        <w:rPr>
          <w:rFonts w:cs="B Lotus"/>
          <w:color w:val="FF0000"/>
          <w:rtl w:val="true"/>
          <w:lang w:bidi="ar-SA"/>
        </w:rPr>
        <w:t>تلاش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در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جهت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انضباط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مال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و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پاسخگويي</w:t>
      </w:r>
      <w:r>
        <w:rPr>
          <w:color w:val="FF0000"/>
          <w:rtl w:val="true"/>
          <w:lang w:bidi="ar-SA"/>
        </w:rPr>
        <w:t xml:space="preserve"> </w:t>
      </w:r>
      <w:r>
        <w:rPr>
          <w:rFonts w:cs="B Lotus"/>
          <w:color w:val="FF0000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و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بن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ت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یز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رور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تر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ی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نگر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شدشاخص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ارآي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ارك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·</w:t>
      </w:r>
      <w:r>
        <w:rPr>
          <w:rFonts w:cs="B Lotus"/>
          <w:rtl w:val="true"/>
        </w:rPr>
        <w:t>ب</w:t>
      </w:r>
      <w:r>
        <w:rPr>
          <w:rFonts w:cs="B Lotus"/>
          <w:rtl w:val="true"/>
          <w:lang w:bidi="ar-SA"/>
        </w:rPr>
        <w:t>هب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خشی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آی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یز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اهمي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خش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فويض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ختيار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ست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قل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·</w:t>
      </w:r>
      <w:r>
        <w:rPr>
          <w:rFonts w:cs="B Lotus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و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ص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ش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هارت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جود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·</w:t>
      </w:r>
      <w:r>
        <w:rPr>
          <w:rFonts w:cs="B Lotus"/>
          <w:rtl w:val="true"/>
          <w:lang w:bidi="ar-SA"/>
        </w:rPr>
        <w:t>برانگیخت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ر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گاه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ش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می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س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س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راس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ازمانی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·</w:t>
      </w:r>
      <w:r>
        <w:rPr>
          <w:rFonts w:cs="B Lotus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و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بز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زیاب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قدام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یاس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ل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یز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 </w:t>
      </w:r>
      <w:r>
        <w:rPr>
          <w:rFonts w:cs="B Lotus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س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انشین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284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افزای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طری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زای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ه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غیب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رک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دم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نان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هم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وره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ل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تکری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با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جوع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ظار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ها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ش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صرف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وی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نتر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قی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زین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لگو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صرف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شتیب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طلو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قانونم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ای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س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یشب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موزش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فاه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هنگی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تأم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تبا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جهی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ض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موزش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روی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ه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ناسب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دارک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مکان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لازم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ری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سکن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ه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سکن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ری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درو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جار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سکن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صندوق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د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ضرو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ض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یأ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لم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کارک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تق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م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یف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یشان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644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ع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رفت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انمند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ي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وزه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يست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يشب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وت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لند</w:t>
      </w:r>
      <w:r>
        <w:rPr>
          <w:rtl w:val="true"/>
          <w:lang w:bidi="ar-SA"/>
        </w:rPr>
        <w:t xml:space="preserve">  </w:t>
      </w:r>
      <w:r>
        <w:rPr>
          <w:rFonts w:cs="B Lotus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طراح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ياده‌ساز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ک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يست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اد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زياب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صورت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آيد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لا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مايد</w:t>
      </w:r>
      <w:r>
        <w:rPr>
          <w:rFonts w:cs="B Lotus"/>
          <w:rtl w:val="true"/>
          <w:lang w:bidi="ar-SA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>
          <w:lang w:bidi="ar-SA"/>
        </w:rPr>
      </w:pPr>
      <w:r>
        <w:rPr>
          <w:rFonts w:cs="B Lotus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يست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طلاعا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يري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و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آما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ر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راد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/>
      </w:pPr>
      <w:r>
        <w:rPr>
          <w:rFonts w:cs="B Lotus"/>
          <w:rtl w:val="true"/>
          <w:lang w:bidi="ar-SA"/>
        </w:rPr>
        <w:t>هدف‌گذ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یران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لبت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شخص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دازه‌گيري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ست‌يافتن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زمان‌دار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ونه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صميم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یر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است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ستراتژيک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یرد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مشخص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ر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اخص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تاث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صميمات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ختيار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تايج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د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دير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رسن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وابط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ل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علولي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طراح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کانيزم‌ه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گيزش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بن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اخص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ی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اداش‌ها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قعیت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ازم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رتق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غل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ت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قدردان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ض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ی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بن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كانيز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توا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شد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/>
      </w:pPr>
      <w:r>
        <w:rPr>
          <w:rFonts w:cs="B Lotus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قاب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فر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قسمت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ختلف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ج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عالیت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بست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سری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مکار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شت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ی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ریم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ی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رقاب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ی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احد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ي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عالیت‌ها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واز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ي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ده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شود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كده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ها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675" w:right="0" w:hanging="36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روش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مود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یزا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ثيرگذا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صميم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د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گونه</w:t>
      </w:r>
      <w:r>
        <w:rPr>
          <w:rFonts w:cs="B Lotus"/>
          <w:rtl w:val="true"/>
          <w:lang w:bidi="ar-SA"/>
        </w:rPr>
        <w:softHyphen/>
      </w:r>
      <w:r>
        <w:rPr>
          <w:rFonts w:cs="B Lotus"/>
          <w:rtl w:val="true"/>
          <w:lang w:bidi="ar-SA"/>
        </w:rPr>
        <w:t>ا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کاملا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اثيرپذير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داري</w:t>
      </w:r>
      <w:r>
        <w:rPr>
          <w:rFonts w:cs="B Lotus"/>
          <w:rtl w:val="true"/>
          <w:lang w:bidi="ar-SA"/>
        </w:rPr>
        <w:t xml:space="preserve">) </w:t>
      </w:r>
      <w:r>
        <w:rPr>
          <w:rFonts w:cs="B Lotus"/>
          <w:rtl w:val="true"/>
          <w:lang w:bidi="ar-SA"/>
        </w:rPr>
        <w:t>وی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تايج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کردش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متناسب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اشد</w:t>
      </w:r>
      <w:r>
        <w:rPr>
          <w:rFonts w:cs="B Lotus"/>
          <w:rtl w:val="true"/>
          <w:lang w:bidi="ar-SA"/>
        </w:rPr>
        <w:t xml:space="preserve">. </w:t>
      </w:r>
      <w:r>
        <w:rPr>
          <w:rFonts w:cs="B Lotus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حقيق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تيج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ع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كارمن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هيا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لم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فرد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رگردد</w:t>
      </w:r>
      <w:r>
        <w:rPr>
          <w:rFonts w:cs="B Lotus"/>
          <w:rtl w:val="true"/>
          <w:lang w:bidi="ar-SA"/>
        </w:rPr>
        <w:t xml:space="preserve">. </w:t>
      </w:r>
    </w:p>
    <w:p>
      <w:pPr>
        <w:pStyle w:val="NormalWeb"/>
        <w:bidi w:val="1"/>
        <w:spacing w:lineRule="auto" w:line="276"/>
        <w:ind w:left="315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NormalWeb"/>
        <w:bidi w:val="1"/>
        <w:spacing w:lineRule="auto" w:line="276"/>
        <w:ind w:left="-45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Normal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-187" w:right="-187" w:firstLine="187"/>
      <w:jc w:val="both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6:00Z</dcterms:created>
  <dc:creator>salimi</dc:creator>
  <dc:description/>
  <cp:keywords/>
  <dc:language>en-US</dc:language>
  <cp:lastModifiedBy>salimi</cp:lastModifiedBy>
  <dcterms:modified xsi:type="dcterms:W3CDTF">2014-05-07T09:10:00Z</dcterms:modified>
  <cp:revision>4</cp:revision>
  <dc:subject/>
  <dc:title/>
</cp:coreProperties>
</file>